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rdtext2"/>
                              <w:spacing w:before="0" w:after="200"/>
                              <w:rPr>
                                <w:i/>
                                <w:i/>
                              </w:rPr>
                            </w:pPr>
                            <w:r>
                              <w:rPr>
                                <w:b/>
                                <w:sz w:val="28"/>
                                <w:szCs w:val="28"/>
                              </w:rPr>
                              <w:t>An Anatomy of Failure – China´s Wind Power Program</w:t>
                            </w:r>
                          </w:p>
                          <w:p>
                            <w:pPr>
                              <w:pStyle w:val="TextBody"/>
                              <w:jc w:val="right"/>
                              <w:rPr>
                                <w:sz w:val="20"/>
                              </w:rPr>
                            </w:pPr>
                            <w:r>
                              <w:rPr>
                                <w:sz w:val="20"/>
                              </w:rPr>
                              <w:t>Jonas grafström, Ratio Institute and Luleå University of Technology, 0046703475854, Jonas.grafstrom@ratio.se</w:t>
                            </w:r>
                          </w:p>
                          <w:p>
                            <w:pPr>
                              <w:pStyle w:val="TextBody"/>
                              <w:jc w:val="center"/>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rdtext2"/>
                        <w:spacing w:before="0" w:after="200"/>
                        <w:rPr>
                          <w:i/>
                          <w:i/>
                        </w:rPr>
                      </w:pPr>
                      <w:r>
                        <w:rPr>
                          <w:b/>
                          <w:sz w:val="28"/>
                          <w:szCs w:val="28"/>
                        </w:rPr>
                        <w:t>An Anatomy of Failure – China´s Wind Power Program</w:t>
                      </w:r>
                    </w:p>
                    <w:p>
                      <w:pPr>
                        <w:pStyle w:val="TextBody"/>
                        <w:jc w:val="right"/>
                        <w:rPr>
                          <w:sz w:val="20"/>
                        </w:rPr>
                      </w:pPr>
                      <w:r>
                        <w:rPr>
                          <w:sz w:val="20"/>
                        </w:rPr>
                        <w:t>Jonas grafström, Ratio Institute and Luleå University of Technology, 0046703475854, Jonas.grafstrom@ratio.se</w:t>
                      </w:r>
                    </w:p>
                    <w:p>
                      <w:pPr>
                        <w:pStyle w:val="TextBody"/>
                        <w:jc w:val="center"/>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pPr>
      <w:r>
        <w:rPr>
          <w:rFonts w:cs="Times New Roman" w:ascii="Times New Roman" w:hAnsi="Times New Roman"/>
          <w:b w:val="false"/>
          <w:i w:val="false"/>
          <w:sz w:val="20"/>
        </w:rPr>
        <w:t xml:space="preserve">While China has been successful in expanding generating capacity, the country has not managed, as will be showen in this paper, to become a significant technology developer, much less a leader (Feng et al, 2015; Zhang et al., 2017).  China has previously been criticized for adhering to a capacity building rather than capacity utilization strategy, namely with a capacity-based goal, rather than a power generation-based goal in planning (Shi, 2008; Li et al., 2018). </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The literature indicates many failures in the Chinese expansion effort (see e.g., Karltorp et al., 2017; Zeng et al., 2015). Despite robust government support, wind power in China is obstructed by various barriers (e.g. quality deficiency’s, missing grid connections, two-year permit delays from central government for grid construction etc.) and provided only 2.6% of national electricity generation in 2016 (Junfeng et al., 2002; Zhao et al., 2016; Liao, 2016; Sahu, 2018). These failures have reduced the efficiency and effectiveness of China’s wind power program with consequences such as very low export possibility and less energy output than otherwise possible (Zhang et al., 2015; Sun et al., 2015).</w:t>
      </w:r>
    </w:p>
    <w:p>
      <w:pPr>
        <w:pStyle w:val="Heading2"/>
        <w:rPr>
          <w:i w:val="false"/>
          <w:i w:val="false"/>
          <w:sz w:val="24"/>
          <w:szCs w:val="24"/>
        </w:rPr>
      </w:pPr>
      <w:r>
        <w:rPr>
          <w:i w:val="false"/>
          <w:sz w:val="24"/>
          <w:szCs w:val="24"/>
        </w:rPr>
        <w:t>Method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 xml:space="preserve">China has in recent decades expanded its wind power generation capacity and become the world leader. Still, despite robust government support, wind power in China is obstructed by various barriers (e.g. quality deficiencies, inability to export, missing grid connections, and permit delays from central government for grid construction etc.). </w:t>
      </w:r>
      <w:r>
        <w:rPr>
          <w:rFonts w:cs="Times New Roman" w:ascii="Times New Roman" w:hAnsi="Times New Roman"/>
          <w:b w:val="false"/>
          <w:sz w:val="20"/>
        </w:rPr>
        <w:t>This paper synthesises the literature</w:t>
      </w:r>
      <w:r>
        <w:rPr>
          <w:rFonts w:cs="Times New Roman" w:ascii="Times New Roman" w:hAnsi="Times New Roman"/>
          <w:b w:val="false"/>
          <w:i w:val="false"/>
          <w:sz w:val="20"/>
        </w:rPr>
        <w:t xml:space="preserve"> that has discovered weaknesses in the Chinese wind power program and from these weaknesses suggest improvements.</w:t>
      </w:r>
    </w:p>
    <w:p>
      <w:pPr>
        <w:pStyle w:val="Heading2"/>
        <w:rPr>
          <w:i w:val="false"/>
          <w:i w:val="false"/>
          <w:sz w:val="24"/>
          <w:szCs w:val="24"/>
        </w:rPr>
      </w:pPr>
      <w:r>
        <w:rPr>
          <w:i w:val="false"/>
          <w:sz w:val="24"/>
          <w:szCs w:val="24"/>
        </w:rPr>
        <w:t>Results</w:t>
      </w:r>
    </w:p>
    <w:p>
      <w:pPr>
        <w:pStyle w:val="Heading2"/>
        <w:jc w:val="both"/>
        <w:rPr/>
      </w:pPr>
      <w:r>
        <w:rPr>
          <w:rFonts w:cs="Times New Roman" w:ascii="Times New Roman" w:hAnsi="Times New Roman"/>
          <w:b w:val="false"/>
          <w:i w:val="false"/>
          <w:sz w:val="20"/>
        </w:rPr>
        <w:t xml:space="preserve">The existing Chinese power sector regime is still profoundly regulated by administrative practices and planning is the predominately underlying institutional reason for the challenges described. From an economically theoretical perspective, a well-established electricity market could provide practical solutions to these challenge since the incentives could be more in line with the intended goals of deploying and using renewable energy. </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n answer to the overarching research questions (what mistakes did China make in terms of their wind energy expansion program?) is that the Chinese wind power case demonstrates how a market expansion with command-and-control innovation policies, does not necessarily lead to technological learning. A crucial lesson for policymakers is that fostering the technological capability of local industry can be cumbersome. Paraphrasing Kirzner´s (1985) observation; if one only looks at how many new plants are constructed and the generating capacity one might miss “light-bulb-moments” that could have made every wind plant more efficient.</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i w:val="false"/>
          <w:i w:val="false"/>
          <w:sz w:val="24"/>
          <w:szCs w:val="24"/>
        </w:rPr>
      </w:pPr>
      <w:r>
        <w:rPr>
          <w:i w:val="false"/>
          <w:sz w:val="24"/>
          <w:szCs w:val="24"/>
        </w:rPr>
        <w:t>References</w:t>
      </w:r>
    </w:p>
    <w:p>
      <w:pPr>
        <w:pStyle w:val="Brdtext2"/>
        <w:spacing w:before="0" w:after="200"/>
        <w:rPr/>
      </w:pPr>
      <w:r>
        <w:rPr>
          <w:lang w:val="sv-SE"/>
        </w:rPr>
        <w:t xml:space="preserve">Feng, Y., Lin, H., Ho, S. L., Yan, J., Dong, J., Fang, S., &amp; Huang, Y. (2015). </w:t>
      </w:r>
      <w:r>
        <w:rPr/>
        <w:t>Overview of wind power generation in China: Status and development. Renewable and Sustainable Energy Reviews, 50, 847-858.</w:t>
      </w:r>
    </w:p>
    <w:p>
      <w:pPr>
        <w:pStyle w:val="Brdtext2"/>
        <w:spacing w:before="0" w:after="200"/>
        <w:rPr/>
      </w:pPr>
      <w:r>
        <w:rPr/>
        <w:t>Zhang, D., Wang, J., Lin, Y., Si, Y., Huang, C., Yang, J., ... &amp; Li, W. (2017). Present situation and future prospect of renewable energy in China. Renewable and Sustainable Energy Reviews, 76, 865-871.</w:t>
      </w:r>
    </w:p>
    <w:p>
      <w:pPr>
        <w:pStyle w:val="Brdtext2"/>
        <w:spacing w:before="0" w:after="200"/>
        <w:rPr/>
      </w:pPr>
      <w:r>
        <w:rPr/>
        <w:t>Li, L., Ren, X., Yang, Y., Zhang, P., &amp; Chen, X. (2018). Analysis and recommendations for onshore wind power policies in China. Renewable and Sustainable Energy Reviews, 82, 156-167.</w:t>
      </w:r>
    </w:p>
    <w:p>
      <w:pPr>
        <w:pStyle w:val="Brdtext2"/>
        <w:spacing w:before="0" w:after="200"/>
        <w:rPr/>
      </w:pPr>
      <w:r>
        <w:rPr/>
        <w:t>Shi, Pengfei. (2008). Booming wind power market and industry in China. In 7th World Wind Energy Conference.</w:t>
      </w:r>
    </w:p>
    <w:p>
      <w:pPr>
        <w:pStyle w:val="Brdtext2"/>
        <w:spacing w:before="0" w:after="200"/>
        <w:rPr/>
      </w:pPr>
      <w:r>
        <w:rPr/>
        <w:t>Karltorp, K., Guo, S., &amp; Sandén, B. A. (2017). Handling financial resource mobilisation in technological innovation systems-The case of chinese wind power. Journal of cleaner production, 142, 3872-3882.</w:t>
      </w:r>
    </w:p>
    <w:p>
      <w:pPr>
        <w:pStyle w:val="Brdtext2"/>
        <w:spacing w:before="0" w:after="200"/>
        <w:rPr/>
      </w:pPr>
      <w:r>
        <w:rPr/>
        <w:t>Zeng, M., Duan, J., Wang, L., Zhang, Y., &amp; Xue, S. (2015). Orderly grid connection of renewable energy generation in China: Management mode, existing problems and solutions. Renewable and Sustainable Energy Reviews, 41, 14-28.</w:t>
      </w:r>
    </w:p>
    <w:p>
      <w:pPr>
        <w:pStyle w:val="Brdtext2"/>
        <w:spacing w:before="0" w:after="200"/>
        <w:rPr/>
      </w:pPr>
      <w:r>
        <w:rPr/>
        <w:t>Junfeng, L., Li, Z., Runqing, H., Zhengmin, Z., Jingli, S., &amp; Yangin, S. (2002). Policy analysis of the barriers to renewable energy development in the People's Republic of China. Energy for Sustainable Development, 6(3), 11-20.</w:t>
      </w:r>
    </w:p>
    <w:p>
      <w:pPr>
        <w:pStyle w:val="Brdtext2"/>
        <w:spacing w:before="0" w:after="200"/>
        <w:rPr/>
      </w:pPr>
      <w:r>
        <w:rPr/>
        <w:t>Zhao, Z. Y., Chang, R. D., &amp; Chen, Y. L. (2016). What hinder the further development of wind power in China? – A socio-technical barrier study. Energy Policy, 88, 465-476.</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xt2">
    <w:name w:val="Brödtext 2"/>
    <w:basedOn w:val="Normal"/>
    <w:qFormat/>
    <w:pPr>
      <w:jc w:val="both"/>
    </w:pPr>
    <w:rPr/>
  </w:style>
  <w:style w:type="paragraph" w:styleId="Indragetstycke">
    <w:name w:val="Indraget styck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xt3">
    <w:name w:val="Bröd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xt2">
    <w:name w:val="WW-Bröd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xtmedindrag2">
    <w:name w:val="Brödtext med indra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33:00Z</dcterms:created>
  <dc:creator>WS1</dc:creator>
  <dc:description/>
  <cp:keywords/>
  <dc:language>en-US</dc:language>
  <cp:lastModifiedBy>Jonas Grafström</cp:lastModifiedBy>
  <cp:lastPrinted>2012-01-19T10:58:00Z</cp:lastPrinted>
  <dcterms:modified xsi:type="dcterms:W3CDTF">2018-12-04T15:33:00Z</dcterms:modified>
  <cp:revision>2</cp:revision>
  <dc:subject/>
  <dc:title>       </dc:title>
</cp:coreProperties>
</file>