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rPr>
                                <w:b/>
                                <w:b/>
                                <w:bCs/>
                                <w:sz w:val="28"/>
                                <w:szCs w:val="28"/>
                              </w:rPr>
                            </w:pPr>
                            <w:r>
                              <w:rPr>
                                <w:b/>
                                <w:bCs/>
                                <w:sz w:val="28"/>
                                <w:szCs w:val="28"/>
                                <w:lang w:val="en-US"/>
                              </w:rPr>
                              <w:t>Evaluating Oil Sands Technologies Using Life Cycle Analysis (LCA) and Optimization</w:t>
                            </w:r>
                          </w:p>
                          <w:p>
                            <w:pPr>
                              <w:pStyle w:val="TextBody"/>
                              <w:jc w:val="right"/>
                              <w:rPr>
                                <w:b/>
                                <w:b/>
                                <w:bCs/>
                                <w:sz w:val="20"/>
                                <w:szCs w:val="28"/>
                              </w:rPr>
                            </w:pPr>
                            <w:r>
                              <w:rPr>
                                <w:b/>
                                <w:bCs/>
                                <w:sz w:val="20"/>
                                <w:szCs w:val="28"/>
                              </w:rPr>
                            </w:r>
                          </w:p>
                          <w:p>
                            <w:pPr>
                              <w:pStyle w:val="TextBody"/>
                              <w:jc w:val="right"/>
                              <w:rPr>
                                <w:sz w:val="20"/>
                              </w:rPr>
                            </w:pPr>
                            <w:r>
                              <w:rPr>
                                <w:sz w:val="20"/>
                              </w:rPr>
                              <w:t>Zainab Dadashi, University of Calgary, zdadashi@ucalgary.ca</w:t>
                            </w:r>
                          </w:p>
                          <w:p>
                            <w:pPr>
                              <w:pStyle w:val="TextBody"/>
                              <w:jc w:val="right"/>
                              <w:rPr/>
                            </w:pPr>
                            <w:r>
                              <w:rPr>
                                <w:sz w:val="20"/>
                              </w:rPr>
                              <w:t xml:space="preserve">Dr. Joule A. Bergerson, University of Calgary, Phone, jbergers@ucalgary.ca </w:t>
                            </w:r>
                          </w:p>
                          <w:p>
                            <w:pPr>
                              <w:pStyle w:val="TextBody"/>
                              <w:jc w:val="right"/>
                              <w:rPr/>
                            </w:pPr>
                            <w:r>
                              <w:rPr>
                                <w:sz w:val="20"/>
                              </w:rPr>
                              <w:t>Dr. Alberto Alva-argaez, Process Ecology, Phone, alberto@processecology.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rPr>
                          <w:b/>
                          <w:b/>
                          <w:bCs/>
                          <w:sz w:val="28"/>
                          <w:szCs w:val="28"/>
                        </w:rPr>
                      </w:pPr>
                      <w:r>
                        <w:rPr>
                          <w:b/>
                          <w:bCs/>
                          <w:sz w:val="28"/>
                          <w:szCs w:val="28"/>
                          <w:lang w:val="en-US"/>
                        </w:rPr>
                        <w:t>Evaluating Oil Sands Technologies Using Life Cycle Analysis (LCA) and Optimization</w:t>
                      </w:r>
                    </w:p>
                    <w:p>
                      <w:pPr>
                        <w:pStyle w:val="TextBody"/>
                        <w:jc w:val="right"/>
                        <w:rPr>
                          <w:b/>
                          <w:b/>
                          <w:bCs/>
                          <w:sz w:val="20"/>
                          <w:szCs w:val="28"/>
                        </w:rPr>
                      </w:pPr>
                      <w:r>
                        <w:rPr>
                          <w:b/>
                          <w:bCs/>
                          <w:sz w:val="20"/>
                          <w:szCs w:val="28"/>
                        </w:rPr>
                      </w:r>
                    </w:p>
                    <w:p>
                      <w:pPr>
                        <w:pStyle w:val="TextBody"/>
                        <w:jc w:val="right"/>
                        <w:rPr>
                          <w:sz w:val="20"/>
                        </w:rPr>
                      </w:pPr>
                      <w:r>
                        <w:rPr>
                          <w:sz w:val="20"/>
                        </w:rPr>
                        <w:t>Zainab Dadashi, University of Calgary, zdadashi@ucalgary.ca</w:t>
                      </w:r>
                    </w:p>
                    <w:p>
                      <w:pPr>
                        <w:pStyle w:val="TextBody"/>
                        <w:jc w:val="right"/>
                        <w:rPr/>
                      </w:pPr>
                      <w:r>
                        <w:rPr>
                          <w:sz w:val="20"/>
                        </w:rPr>
                        <w:t xml:space="preserve">Dr. Joule A. Bergerson, University of Calgary, Phone, jbergers@ucalgary.ca </w:t>
                      </w:r>
                    </w:p>
                    <w:p>
                      <w:pPr>
                        <w:pStyle w:val="TextBody"/>
                        <w:jc w:val="right"/>
                        <w:rPr/>
                      </w:pPr>
                      <w:r>
                        <w:rPr>
                          <w:sz w:val="20"/>
                        </w:rPr>
                        <w:t>Dr. Alberto Alva-argaez, Process Ecology, Phone, alberto@processecology.com</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240" w:after="0"/>
        <w:jc w:val="both"/>
        <w:rPr/>
      </w:pPr>
      <w:r>
        <w:rPr/>
        <w:t>Alberta's oil sands reserves supply stable and reliable energy to the world and play an important role in the Canadian economy</w:t>
      </w:r>
      <w:r>
        <w:fldChar w:fldCharType="begin"/>
      </w:r>
      <w:r>
        <w:rPr>
          <w:vertAlign w:val="superscript"/>
          <w:szCs w:val="24"/>
          <w:rFonts w:cs="Calibri" w:ascii="Calibri" w:hAnsi="Calibri"/>
        </w:rPr>
        <w:instrText xml:space="preserve"> ADDIN ZOTERO_ITEM CSL_CITATION {"citationID":"vf4x1H2p","properties":{"formattedCitation":"\\super 1\\nosupersub{}","plainCitation":"1","noteIndex":0},"citationItems":[{"id":1148,"uris":["http://zotero.org/users/2110547/items/MZV3KQC6"],"uri":["http://zotero.org/users/2110547/items/MZV3KQC6"],"itemData":{"id":1148,"type":"webpage","title":"What is Oil Sands?","container-title":"Alberta Energy","genre":"Text","URL":"http://www.energy.alberta.ca/OilSands/793.asp","language":"en","author":[{"literal":"Alberta Energy"}],"issued":{"date-parts":[["2007",6,20]]},"accessed":{"date-parts":[["2017",5,18]]}}}],"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1</w:t>
      </w:r>
      <w:r>
        <w:rPr>
          <w:rFonts w:cs="Calibri" w:ascii="Calibri" w:hAnsi="Calibri"/>
          <w:szCs w:val="24"/>
          <w:vertAlign w:val="superscript"/>
        </w:rPr>
      </w:r>
      <w:r>
        <w:rPr>
          <w:vertAlign w:val="superscript"/>
          <w:szCs w:val="24"/>
          <w:rFonts w:cs="Calibri" w:ascii="Calibri" w:hAnsi="Calibri"/>
        </w:rPr>
        <w:fldChar w:fldCharType="end"/>
      </w:r>
      <w:r>
        <w:rPr/>
        <w:t>. Oil sands operations are energy intensive and costly compared to conventional oil production and generally generate higher greenhouse gas (GHG) emissions than conventional oil</w:t>
      </w:r>
      <w:r>
        <w:fldChar w:fldCharType="begin"/>
      </w:r>
      <w:r>
        <w:rPr>
          <w:vertAlign w:val="superscript"/>
          <w:szCs w:val="24"/>
          <w:rFonts w:cs="Calibri" w:ascii="Calibri" w:hAnsi="Calibri"/>
        </w:rPr>
        <w:instrText xml:space="preserve"> ADDIN ZOTERO_ITEM CSL_CITATION {"citationID":"MJbNB8T9","properties":{"formattedCitation":"\\super 2\\nosupersub{}","plainCitation":"2","noteIndex":0},"citationItems":[{"id":1035,"uris":["http://zotero.org/users/2110547/items/QCVZPFNE"],"uri":["http://zotero.org/users/2110547/items/QCVZPFNE"],"itemData":{"id":1035,"type":"article-journal","title":"Life cycle greenhouse gas emissions of current oil sands technologies: surface mining and in situ applications","container-title":"Environmental science &amp; technology","page":"7865–7874","volume":"46","issue":"14","source":"Google Scholar","shortTitle":"Life cycle greenhouse gas emissions of current oil sands technologies","author":[{"family":"Bergerson","given":"Joule A."},{"family":"Kofoworola","given":"Oyeshola"},{"family":"Charpentier","given":"Alex D."},{"family":"Sleep","given":"Sylvia"},{"family":"MacLean","given":"Heather L."}],"issued":{"date-parts":[["2012"]]}}}],"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2</w:t>
      </w:r>
      <w:r>
        <w:rPr>
          <w:rFonts w:cs="Calibri" w:ascii="Calibri" w:hAnsi="Calibri"/>
          <w:szCs w:val="24"/>
          <w:vertAlign w:val="superscript"/>
        </w:rPr>
      </w:r>
      <w:r>
        <w:rPr>
          <w:vertAlign w:val="superscript"/>
          <w:szCs w:val="24"/>
          <w:rFonts w:cs="Calibri" w:ascii="Calibri" w:hAnsi="Calibri"/>
        </w:rPr>
        <w:fldChar w:fldCharType="end"/>
      </w:r>
      <w:r>
        <w:rPr/>
        <w:t>. Considering the recent decline in oil prices, and more stringent environmental regulations that have threatened the contribution of oil sands products to the global oil market</w:t>
      </w:r>
      <w:r>
        <w:fldChar w:fldCharType="begin"/>
      </w:r>
      <w:r>
        <w:rPr>
          <w:vertAlign w:val="superscript"/>
          <w:szCs w:val="24"/>
          <w:rFonts w:cs="Calibri" w:ascii="Calibri" w:hAnsi="Calibri"/>
        </w:rPr>
        <w:instrText xml:space="preserve"> ADDIN ZOTERO_ITEM CSL_CITATION {"citationID":"a15gb477c2e","properties":{"formattedCitation":"\\super 3,4\\nosupersub{}","plainCitation":"3,4","noteIndex":0},"citationItems":[{"id":105,"uris":["http://zotero.org/users/2110547/items/TTKSKXQJ"],"uri":["http://zotero.org/users/2110547/items/TTKSKXQJ"],"itemData":{"id":105,"type":"report","title":"2015 CAPP Crude Oil Forecast, Markets &amp; Transportation","publisher":"Canadian Association of Petroleum Producers","URL":"http://www.capp.ca/publications and statistics/publications/264673","number":"2015-0007","language":"English","author":[{"literal":"CAPP"}],"issued":{"date-parts":[["2015",6]]},"accessed":{"date-parts":[["2015",12,16]]}}},{"id":1214,"uris":["http://zotero.org/users/2110547/items/8NFMGNG4"],"uri":["http://zotero.org/users/2110547/items/8NFMGNG4"],"itemData":{"id":1214,"type":"report","title":"2017 CAPP Crude Oil Forecast, Markets &amp; Transportation","publisher":"Canadian Association of Petroleum Producers","URL":"http://www.capp.ca/publications-and-statistics/publications/303440","number":"2015-0009","language":"English","author":[{"literal":"CAPP"}],"issued":{"date-parts":[["2017",6]]},"accessed":{"date-parts":[["2017",12,12]]}}}],"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3,4</w:t>
      </w:r>
      <w:r>
        <w:rPr>
          <w:rFonts w:cs="Calibri" w:ascii="Calibri" w:hAnsi="Calibri"/>
          <w:szCs w:val="24"/>
          <w:vertAlign w:val="superscript"/>
        </w:rPr>
      </w:r>
      <w:r>
        <w:rPr>
          <w:vertAlign w:val="superscript"/>
          <w:szCs w:val="24"/>
          <w:rFonts w:cs="Calibri" w:ascii="Calibri" w:hAnsi="Calibri"/>
        </w:rPr>
        <w:fldChar w:fldCharType="end"/>
      </w:r>
      <w:r>
        <w:rPr/>
        <w:t>, oil sands operators and policy makers seek technological improvements to enhance the performance of oil sands operations by reducing cost, energy consumption and GHG emissions of the operations</w:t>
      </w:r>
      <w:r>
        <w:rPr>
          <w:rFonts w:cs="Calibri" w:ascii="Calibri" w:hAnsi="Calibri"/>
          <w:szCs w:val="24"/>
          <w:vertAlign w:val="superscript"/>
        </w:rPr>
        <w:t>5</w:t>
      </w:r>
      <w:r>
        <w:rPr/>
        <w:t>. This can be achieved by replacing existing technologies with new and more efficient technologies</w:t>
      </w:r>
      <w:r>
        <w:fldChar w:fldCharType="begin"/>
      </w:r>
      <w:r>
        <w:rPr>
          <w:vertAlign w:val="superscript"/>
          <w:szCs w:val="24"/>
          <w:rFonts w:cs="Calibri" w:ascii="Calibri" w:hAnsi="Calibri"/>
        </w:rPr>
        <w:instrText xml:space="preserve"> ADDIN ZOTERO_ITEM CSL_CITATION {"citationID":"2mtouuuveg","properties":{"formattedCitation":"\\super 5\\nosupersub{}","plainCitation":"5","noteIndex":0},"citationItems":[{"id":1211,"uris":["http://zotero.org/users/2110547/items/EBX9B45S"],"uri":["http://zotero.org/users/2110547/items/EBX9B45S"],"itemData":{"id":1211,"type":"article-journal","title":"Expert assessments of emerging oil sands technologies","container-title":"Journal of Cleaner Production","page":"90-99","volume":"144","issue":"Supplement C","source":"ScienceDirect","abstract":"Emerging oil sands technologies could influence industry-wide greenhouse gas emissions, however projecting future emissions is difficult due to limited public reporting of expected performance and deployment of emerging technologies. An expert elicitation was conducted to gauge how experts anticipate emerging in situ, surface mining and upgrading technologies will be deployed and perform compared to current technologies. All experts project the majority (60–98%) of in situ bitumen production in 2034 will be produced using current technologies or hybrid steam-solvent processes. Experts built boxplots to show how they project commercial projects employing emerging technologies would perform in 2034 compared to a current project employing steam-assisted gravity drainage. Across experts, the median reduction in steam-to-oil ratio for hybrid steam-solvent projects and current in situ projects employing process changes (e.g., better well placement) ranged from 3 to 30% and from 12 to 14%, respectively. Median projections from experts about the change in bitumen recovery rate compared to a current (2014) steam-assisted gravity drainage project ranged from 3 to 30% for hybrid steam-solvents and up to 15% for electro-thermal and in situ combustion projects. The responses show that a slight reduction in energy consumption from the adoption of hybrid steam-solvent processes is expected by experts. Experts projected that emerging in situ technologies, which have the largest potential for adoption, will be used primarily for accessing marginal resources and increasing overall production levels, rather than targeting greenhouse gas emissions reductions. Therefore, deployment of emerging technologies is not expected to contribute substantially to meeting greenhouse gas emissions reduction targets for the industry by 2034 under the regulatory conditions at the time of the elicitation, a key insight for policy makers.","DOI":"10.1016/j.jclepro.2016.12.107","ISSN":"0959-6526","journalAbbreviation":"Journal of Cleaner Production","author":[{"family":"Sleep","given":"Sylvia"},{"family":"McKellar","given":"Jennifer M."},{"family":"Bergerson","given":"Joule A."},{"family":"MacLean","given":"Heather L."}],"issued":{"date-parts":[["2017",2,15]]}}}],"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5</w:t>
      </w:r>
      <w:r>
        <w:rPr>
          <w:rFonts w:cs="Calibri" w:ascii="Calibri" w:hAnsi="Calibri"/>
          <w:szCs w:val="24"/>
          <w:vertAlign w:val="superscript"/>
        </w:rPr>
      </w:r>
      <w:r>
        <w:rPr>
          <w:vertAlign w:val="superscript"/>
          <w:szCs w:val="24"/>
          <w:rFonts w:cs="Calibri" w:ascii="Calibri" w:hAnsi="Calibri"/>
        </w:rPr>
        <w:fldChar w:fldCharType="end"/>
      </w:r>
      <w:r>
        <w:rPr/>
        <w:t>. This study intends to provide a framework for evaluating the implications of adopting new technologies in oil sands operations and investigating the performance of these new technologies under various economic and policy conditions when the entire supply chain is considered.</w:t>
      </w:r>
    </w:p>
    <w:p>
      <w:pPr>
        <w:pStyle w:val="Normal"/>
        <w:spacing w:before="240" w:after="0"/>
        <w:jc w:val="both"/>
        <w:rPr/>
      </w:pPr>
      <w:r>
        <w:rPr/>
        <w:t>Many technologies have been developed and employed for oil sands extraction and processing in the past five decades to keep oil sands products economically competitive in the global oil market</w:t>
      </w:r>
      <w:r>
        <w:rPr>
          <w:rFonts w:cs="Calibri" w:ascii="Calibri" w:hAnsi="Calibri"/>
          <w:szCs w:val="24"/>
          <w:vertAlign w:val="superscript"/>
        </w:rPr>
        <w:t>7</w:t>
      </w:r>
      <w:r>
        <w:rPr/>
        <w:t>. Emerging technologies such as partial upgrading technologies</w:t>
      </w:r>
      <w:r>
        <w:fldChar w:fldCharType="begin"/>
      </w:r>
      <w:r>
        <w:rPr>
          <w:vertAlign w:val="superscript"/>
          <w:szCs w:val="24"/>
          <w:rFonts w:cs="Calibri" w:ascii="Calibri" w:hAnsi="Calibri"/>
        </w:rPr>
        <w:instrText xml:space="preserve"> ADDIN ZOTERO_ITEM CSL_CITATION {"citationID":"qtjqvq1d2","properties":{"formattedCitation":"\\super 6\\nosupersub{}","plainCitation":"6","noteIndex":0},"citationItems":[{"id":1158,"uris":["http://zotero.org/users/2110547/items/NU5DT5SR"],"uri":["http://zotero.org/users/2110547/items/NU5DT5SR"],"itemData":{"id":1158,"type":"report","title":"Public-Interest Benefit Evaluation of Partial-Upgrading Technology","publisher":"Social Science Research Network","publisher-place":"Rochester, NY","genre":"SSRN Scholarly Paper","source":"papers.ssrn.com","event-place":"Rochester, NY","abstract":"Approximately 60 per cent of Alberta’s oil sands production is non-upgraded bitumen which, after being mixed with a diluting agent (diluent) to allow transport,","URL":"https://papers.ssrn.com/abstract=2897019","number":"ID 2897019","author":[{"family":"Fellows","given":"G. Kent"},{"family":"Mansell","given":"Robert"},{"family":"Schlenker","given":"Ronald"},{"family":"Winter","given":"Jennifer"}],"issued":{"date-parts":[["2017",1,5]]},"accessed":{"date-parts":[["2017",5,30]]}}}],"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6</w:t>
      </w:r>
      <w:r>
        <w:rPr>
          <w:rFonts w:cs="Calibri" w:ascii="Calibri" w:hAnsi="Calibri"/>
          <w:szCs w:val="24"/>
          <w:vertAlign w:val="superscript"/>
        </w:rPr>
      </w:r>
      <w:r>
        <w:rPr>
          <w:vertAlign w:val="superscript"/>
          <w:szCs w:val="24"/>
          <w:rFonts w:cs="Calibri" w:ascii="Calibri" w:hAnsi="Calibri"/>
        </w:rPr>
        <w:fldChar w:fldCharType="end"/>
      </w:r>
      <w:r>
        <w:rPr/>
        <w:t xml:space="preserve"> and solvent-assisted extraction and recovery</w:t>
      </w:r>
      <w:r>
        <w:fldChar w:fldCharType="begin"/>
      </w:r>
      <w:r>
        <w:rPr>
          <w:vertAlign w:val="superscript"/>
          <w:szCs w:val="24"/>
          <w:rFonts w:cs="Calibri" w:ascii="Calibri" w:hAnsi="Calibri"/>
        </w:rPr>
        <w:instrText xml:space="preserve"> ADDIN ZOTERO_ITEM CSL_CITATION {"citationID":"aI5Qbjeo","properties":{"formattedCitation":"\\super 7\\nosupersub{}","plainCitation":"7","noteIndex":0},"citationItems":[{"id":1173,"uris":["http://zotero.org/users/2110547/items/EAN7ZE9U"],"uri":["http://zotero.org/users/2110547/items/EAN7ZE9U"],"itemData":{"id":1173,"type":"report","title":"Technological prospects for reducing the environmental footprint of Canadian Oil Sands","publisher":"Council of Canadian Academies","genre":"Report","source":"landusekn.ca","abstract":"Report from Council of Canadian Academies on technological advances in oilsands encironmental technologies","URL":"/resource/technological-prospects-reducing-environmental-footprint-canadian-oil-sands","language":"eng","author":[{"literal":"Council of Canadian Academies"}],"issued":{"date-parts":[["2015",5,29]]},"accessed":{"date-parts":[["2017",6,28]]}}}],"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7</w:t>
      </w:r>
      <w:r>
        <w:rPr>
          <w:rFonts w:cs="Calibri" w:ascii="Calibri" w:hAnsi="Calibri"/>
          <w:szCs w:val="24"/>
          <w:vertAlign w:val="superscript"/>
        </w:rPr>
      </w:r>
      <w:r>
        <w:rPr>
          <w:vertAlign w:val="superscript"/>
          <w:szCs w:val="24"/>
          <w:rFonts w:cs="Calibri" w:ascii="Calibri" w:hAnsi="Calibri"/>
        </w:rPr>
        <w:fldChar w:fldCharType="end"/>
      </w:r>
      <w:r>
        <w:rPr/>
        <w:t xml:space="preserve"> that are focused on improving the economic and environmental performance of oil sands operations are being considered for deployment in oil sands operations but have not yet been deployed at commercial scale</w:t>
      </w:r>
      <w:r>
        <w:fldChar w:fldCharType="begin"/>
      </w:r>
      <w:r>
        <w:rPr>
          <w:vertAlign w:val="superscript"/>
          <w:szCs w:val="24"/>
          <w:rFonts w:cs="Calibri" w:ascii="Calibri" w:hAnsi="Calibri"/>
        </w:rPr>
        <w:instrText xml:space="preserve"> ADDIN ZOTERO_ITEM CSL_CITATION {"citationID":"a1o0h5qcj1b","properties":{"formattedCitation":"\\super 8\\nosupersub{}","plainCitation":"8","noteIndex":0},"citationItems":[{"id":1223,"uris":["http://zotero.org/users/2110547/items/53TPPURS"],"uri":["http://zotero.org/users/2110547/items/53TPPURS"],"itemData":{"id":1223,"type":"article-journal","title":"Techno–Economic Evaluation of Technologies to Mitigate Greenhouse Gas Emissions at North American Refineries","container-title":"Environmental Science &amp; Technology","page":"1918-1928","volume":"51","issue":"3","source":"ACS Publications","abstract":"A petroleum refinery model, Petroleum Refinery Life-cycle Inventory Model (PRELIM), that estimates energy use and CO2 emissions was modified to evaluate the environmental and economic performance of a set of technologies to reduce CO2 emissions at refineries. Cogeneration of heat and power (CHP), carbon capture at fluid catalytic cracker (FCC) and steam methane reformer (SMR) units, and alternative hydrogen production technologies were considered in the analysis. The results indicate that a 3–44% reduction in total annual refinery CO2 emissions (2–24% reductions in the CO2 emissions on a per barrel of crude oil processed) can be achieved in a medium conversion refinery that processes a typical U.S. crude slate obtained by using the technologies considered. A sensitivity analysis of the quality of input crude to a refinery, refinery configuration, and prices of natural gas and electricity revealed how the magnitude of possible CO2 emissions reductions and the economic performance of the mitigation technologies can vary under different conditions. The analysis can help inform decision making related to investment decisions and CO2 emissions policy in the refining sector.","DOI":"10.1021/acs.est.6b04606","ISSN":"0013-936X","journalAbbreviation":"Environ. Sci. Technol.","author":[{"family":"Motazedi","given":"Kavan"},{"family":"Abella","given":"Jessica P."},{"family":"Bergerson","given":"Joule A."}],"issued":{"date-parts":[["2017",2,7]]}}}],"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8</w:t>
      </w:r>
      <w:r>
        <w:rPr>
          <w:rFonts w:cs="Calibri" w:ascii="Calibri" w:hAnsi="Calibri"/>
          <w:szCs w:val="24"/>
          <w:vertAlign w:val="superscript"/>
        </w:rPr>
      </w:r>
      <w:r>
        <w:rPr>
          <w:vertAlign w:val="superscript"/>
          <w:szCs w:val="24"/>
          <w:rFonts w:cs="Calibri" w:ascii="Calibri" w:hAnsi="Calibri"/>
        </w:rPr>
        <w:fldChar w:fldCharType="end"/>
      </w:r>
      <w:r>
        <w:rPr/>
        <w:t xml:space="preserve">. The framework proposed in this study is used to evaluate these technologies and to explore the conditions under which the emerging technologies can become competitive with the existing technologies. </w:t>
      </w:r>
    </w:p>
    <w:p>
      <w:pPr>
        <w:pStyle w:val="Normal"/>
        <w:spacing w:before="240" w:after="0"/>
        <w:jc w:val="both"/>
        <w:rPr>
          <w:i/>
          <w:i/>
        </w:rPr>
      </w:pPr>
      <w:r>
        <w:rPr/>
        <w:t>There are several factors that affect the comparison between life cycle impacts of emerging and existing oil sands technologies</w:t>
      </w:r>
      <w:r>
        <w:fldChar w:fldCharType="begin"/>
      </w:r>
      <w:r>
        <w:rPr>
          <w:vertAlign w:val="superscript"/>
          <w:szCs w:val="24"/>
          <w:rFonts w:cs="Calibri" w:ascii="Calibri" w:hAnsi="Calibri"/>
        </w:rPr>
        <w:instrText xml:space="preserve"> ADDIN ZOTERO_ITEM CSL_CITATION {"citationID":"4kpd6otic","properties":{"formattedCitation":"\\super 9\\nosupersub{}","plainCitation":"9","noteIndex":0},"citationItems":[{"id":1028,"uris":["http://zotero.org/users/2110547/items/7BRU4PGU"],"uri":["http://zotero.org/users/2110547/items/7BRU4PGU"],"itemData":{"id":1028,"type":"article-journal","title":"Should Alberta upgrade oil sands bitumen? An integrated life cycle framework to evaluate energy systems investment tradeoffs","container-title":"Energy policy","page":"78–87","volume":"61","source":"Google Scholar","shortTitle":"Should Alberta upgrade oil sands bitumen?","author":[{"family":"Choquette-Levy","given":"Nicolas"},{"family":"MacLean","given":"Heather L."},{"family":"Bergerson","given":"Joule A."}],"issued":{"date-parts":[["2013"]]}}}],"schema":"https://github.com/citation-style-language/schema/raw/master/csl-citation.json"} </w:instrText>
      </w:r>
      <w:r>
        <w:rPr>
          <w:rFonts w:cs="Calibri" w:ascii="Calibri" w:hAnsi="Calibri"/>
          <w:szCs w:val="24"/>
          <w:vertAlign w:val="superscript"/>
        </w:rPr>
      </w:r>
      <w:r>
        <w:rPr>
          <w:vertAlign w:val="superscript"/>
          <w:szCs w:val="24"/>
          <w:rFonts w:cs="Calibri" w:ascii="Calibri" w:hAnsi="Calibri"/>
        </w:rPr>
        <w:fldChar w:fldCharType="separate"/>
      </w:r>
      <w:r>
        <w:rPr>
          <w:rFonts w:cs="Calibri" w:ascii="Calibri" w:hAnsi="Calibri"/>
          <w:szCs w:val="24"/>
          <w:vertAlign w:val="superscript"/>
        </w:rPr>
        <w:t>9</w:t>
      </w:r>
      <w:r>
        <w:rPr>
          <w:rFonts w:cs="Calibri" w:ascii="Calibri" w:hAnsi="Calibri"/>
          <w:szCs w:val="24"/>
          <w:vertAlign w:val="superscript"/>
        </w:rPr>
      </w:r>
      <w:r>
        <w:rPr>
          <w:vertAlign w:val="superscript"/>
          <w:szCs w:val="24"/>
          <w:rFonts w:cs="Calibri" w:ascii="Calibri" w:hAnsi="Calibri"/>
        </w:rPr>
        <w:fldChar w:fldCharType="end"/>
      </w:r>
      <w:r>
        <w:rPr/>
        <w:t xml:space="preserve">. Performance characteristics of the technologies (e.g., energy consumption intensity) and external market parameters (e.g., natural has (NG) price and carbon price) are among the main factors that influence this comparison. For example, low natural gas prices discourage investments in solvent-assisted technology because of narrow economic benefits. Therefore, selecting the optimal </w:t>
      </w:r>
      <w:r>
        <w:rPr>
          <w:lang w:val="en-CA"/>
        </w:rPr>
        <w:t>“technology pathway” (</w:t>
      </w:r>
      <w:r>
        <w:rPr/>
        <w:t>a combination of technologies for 1. extraction and recovery of bitumen, 2. bitumen dilution/upgrading and 3. refining to produce final oil sands products) with respect to economic and environmental objectives is complicated by a large number of input parameters in the system and requires a comprehensive techno-economic framework that considers all technological and economic input parameters that affect the performance of the entire system in terms of total cost, total energy consumption, and GHG emissions. No study in the literature has investigated the set of conditions that change the competitiveness of emerging technologies against current technology pathways from full life cycle and multi attribute perspectives (economic and environmental perspectives), that is therefore, the goal of this study.</w:t>
      </w:r>
    </w:p>
    <w:p>
      <w:pPr>
        <w:pStyle w:val="Heading2"/>
        <w:rPr>
          <w:i w:val="false"/>
          <w:i w:val="false"/>
          <w:sz w:val="24"/>
          <w:szCs w:val="24"/>
        </w:rPr>
      </w:pPr>
      <w:r>
        <w:rPr>
          <w:i w:val="false"/>
          <w:sz w:val="24"/>
          <w:szCs w:val="24"/>
        </w:rPr>
        <w:t>Methods</w:t>
      </w:r>
    </w:p>
    <w:p>
      <w:pPr>
        <w:pStyle w:val="Normal"/>
        <w:spacing w:before="240" w:after="0"/>
        <w:jc w:val="both"/>
        <w:rPr>
          <w:lang w:val="en-CA"/>
        </w:rPr>
      </w:pPr>
      <w:r>
        <w:rPr>
          <w:lang w:val="en-CA"/>
        </w:rPr>
        <w:t>A mathematical model is developed in this study to represent all possible technology pathways</w:t>
      </w:r>
      <w:r>
        <w:rPr/>
        <w:t xml:space="preserve"> </w:t>
      </w:r>
      <w:r>
        <w:rPr>
          <w:lang w:val="en-CA"/>
        </w:rPr>
        <w:t>for oil sands production, including existing and emerging technology options, and to estimate GHG emissions and costs associated with all possible pathways from bitumen extraction and recovery to combustion of refinery products using a life cycle analysis (LCA) approach. GHG emissions estimates are obtained using existing LCA models that have previously been developed to estimate GHG emissions in different stages of oil sands production. These models include GHOST</w:t>
      </w:r>
      <w:r>
        <w:fldChar w:fldCharType="begin"/>
      </w:r>
      <w:r>
        <w:rPr>
          <w:vertAlign w:val="superscript"/>
          <w:szCs w:val="24"/>
        </w:rPr>
        <w:instrText xml:space="preserve"> ADDIN ZOTERO_ITEM CSL_CITATION {"citationID":"JP2vQ2mG","properties":{"formattedCitation":"\\super 10\\nosupersub{}","plainCitation":"10","noteIndex":0},"citationItems":[{"id":262,"uris":["http://zotero.org/users/2110547/items/U3G5PB6X"],"uri":["http://zotero.org/users/2110547/items/U3G5PB6X"],"itemData":{"id":262,"type":"article-journal","title":"Life cycle greenhouse gas emissions of current oil sands technologies: GHOST model development and illustrative application","container-title":"Environmental science &amp; technology","page":"9393–9404","volume":"45","issue":"21","source":"Google Scholar","shortTitle":"Life cycle greenhouse gas emissions of current oil sands technologies","author":[{"family":"Charpentier","given":"Alex D."},{"family":"Kofoworola","given":"Oyeshola"},{"family":"Bergerson","given":"Joule A."},{"family":"MacLean","given":"Heather L."}],"issued":{"date-parts":[["2011"]]}}}],"schema":"https://github.com/citation-style-language/schema/raw/master/csl-citation.json"} </w:instrText>
      </w:r>
      <w:r>
        <w:rPr>
          <w:szCs w:val="24"/>
          <w:vertAlign w:val="superscript"/>
        </w:rPr>
      </w:r>
      <w:r>
        <w:rPr>
          <w:vertAlign w:val="superscript"/>
          <w:szCs w:val="24"/>
        </w:rPr>
        <w:fldChar w:fldCharType="separate"/>
      </w:r>
      <w:r>
        <w:rPr>
          <w:szCs w:val="24"/>
          <w:vertAlign w:val="superscript"/>
        </w:rPr>
        <w:t>10</w:t>
      </w:r>
      <w:r>
        <w:rPr>
          <w:szCs w:val="24"/>
          <w:vertAlign w:val="superscript"/>
        </w:rPr>
      </w:r>
      <w:r>
        <w:rPr>
          <w:vertAlign w:val="superscript"/>
          <w:szCs w:val="24"/>
        </w:rPr>
        <w:fldChar w:fldCharType="end"/>
      </w:r>
      <w:r>
        <w:rPr>
          <w:lang w:val="en-CA"/>
        </w:rPr>
        <w:t>, OSTUM</w:t>
      </w:r>
      <w:r>
        <w:fldChar w:fldCharType="begin"/>
      </w:r>
      <w:r>
        <w:rPr>
          <w:vertAlign w:val="superscript"/>
          <w:szCs w:val="24"/>
        </w:rPr>
        <w:instrText xml:space="preserve"> ADDIN ZOTERO_ITEM CSL_CITATION {"citationID":"iin7fqrr","properties":{"formattedCitation":"\\super 11\\nosupersub{}","plainCitation":"11","noteIndex":0},"citationItems":[{"id":1026,"uris":["http://zotero.org/users/2110547/items/UCRIFA8W"],"uri":["http://zotero.org/users/2110547/items/UCRIFA8W"],"itemData":{"id":1026,"type":"article-journal","title":"Development and Application of a Life Cycle-Based Model to Evaluate Greenhouse Gas Emissions of Oil Sands Upgrading Technologies","container-title":"Environmental Science &amp; Technology","page":"13574–13584","volume":"50","issue":"24","source":"Google Scholar","author":[{"family":"Pacheco","given":"Diana M."},{"family":"Bergerson","given":"Joule A."},{"family":"Alvarez-Majmutov","given":"Anton"},{"family":"Chen","given":"Jinwen"},{"family":"MacLean","given":"Heather L."}],"issued":{"date-parts":[["2016"]]}}}],"schema":"https://github.com/citation-style-language/schema/raw/master/csl-citation.json"} </w:instrText>
      </w:r>
      <w:r>
        <w:rPr>
          <w:szCs w:val="24"/>
          <w:vertAlign w:val="superscript"/>
        </w:rPr>
      </w:r>
      <w:r>
        <w:rPr>
          <w:vertAlign w:val="superscript"/>
          <w:szCs w:val="24"/>
        </w:rPr>
        <w:fldChar w:fldCharType="separate"/>
      </w:r>
      <w:r>
        <w:rPr>
          <w:szCs w:val="24"/>
          <w:vertAlign w:val="superscript"/>
        </w:rPr>
        <w:t>11</w:t>
      </w:r>
      <w:r>
        <w:rPr>
          <w:szCs w:val="24"/>
          <w:vertAlign w:val="superscript"/>
        </w:rPr>
      </w:r>
      <w:r>
        <w:rPr>
          <w:vertAlign w:val="superscript"/>
          <w:szCs w:val="24"/>
        </w:rPr>
        <w:fldChar w:fldCharType="end"/>
      </w:r>
      <w:r>
        <w:rPr>
          <w:lang w:val="en-CA"/>
        </w:rPr>
        <w:t>, PRELIM</w:t>
      </w:r>
      <w:r>
        <w:fldChar w:fldCharType="begin"/>
      </w:r>
      <w:r>
        <w:rPr>
          <w:vertAlign w:val="superscript"/>
          <w:szCs w:val="24"/>
        </w:rPr>
        <w:instrText xml:space="preserve"> ADDIN ZOTERO_ITEM CSL_CITATION {"citationID":"nYOaVpLz","properties":{"formattedCitation":"\\super 12\\nosupersub{}","plainCitation":"12","noteIndex":0},"citationItems":[{"id":1031,"uris":["http://zotero.org/users/2110547/items/ZZN3R6TE"],"uri":["http://zotero.org/users/2110547/items/ZZN3R6TE"],"itemData":{"id":1031,"type":"article-journal","title":"Model to investigate energy and greenhouse gas emissions implications of refining petroleum: Impacts of crude quality and refinery configuration","container-title":"Environmental science &amp; technology","page":"13037–13047","volume":"46","issue":"24","source":"Google Scholar","shortTitle":"Model to investigate energy and greenhouse gas emissions implications of refining petroleum","author":[{"family":"Abella","given":"Jessica P."},{"family":"Bergerson","given":"Joule A."}],"issued":{"date-parts":[["2012"]]}}}],"schema":"https://github.com/citation-style-language/schema/raw/master/csl-citation.json"} </w:instrText>
      </w:r>
      <w:r>
        <w:rPr>
          <w:szCs w:val="24"/>
          <w:vertAlign w:val="superscript"/>
        </w:rPr>
      </w:r>
      <w:r>
        <w:rPr>
          <w:vertAlign w:val="superscript"/>
          <w:szCs w:val="24"/>
        </w:rPr>
        <w:fldChar w:fldCharType="separate"/>
      </w:r>
      <w:r>
        <w:rPr>
          <w:szCs w:val="24"/>
          <w:vertAlign w:val="superscript"/>
        </w:rPr>
        <w:t>12</w:t>
      </w:r>
      <w:r>
        <w:rPr>
          <w:szCs w:val="24"/>
          <w:vertAlign w:val="superscript"/>
        </w:rPr>
      </w:r>
      <w:r>
        <w:rPr>
          <w:vertAlign w:val="superscript"/>
          <w:szCs w:val="24"/>
        </w:rPr>
        <w:fldChar w:fldCharType="end"/>
      </w:r>
      <w:r>
        <w:rPr>
          <w:lang w:val="en-CA"/>
        </w:rPr>
        <w:t xml:space="preserve"> and COPTEM</w:t>
      </w:r>
      <w:r>
        <w:fldChar w:fldCharType="begin"/>
      </w:r>
      <w:r>
        <w:rPr>
          <w:vertAlign w:val="superscript"/>
          <w:szCs w:val="24"/>
        </w:rPr>
        <w:instrText xml:space="preserve"> ADDIN ZOTERO_ITEM CSL_CITATION {"citationID":"6mtMTBHa","properties":{"formattedCitation":"\\super 13\\nosupersub{}","plainCitation":"13","noteIndex":0},"citationItems":[{"id":1255,"uris":["http://zotero.org/users/2110547/items/G5TAQQXE"],"uri":["http://zotero.org/users/2110547/items/G5TAQQXE"],"itemData":{"id":1255,"type":"article-journal","title":"COPTEM: A Model to Investigate the Factors Driving Crude Oil Pipeline Transportation Emissions","container-title":"Environmental Science &amp; Technology","page":"337-345","volume":"52","issue":"1","source":"PubMed","abstract":"Previous transportation fuel life cycle assessment studies have not fully accounted for the full variability in the crude oil transport stage, for example, transporting a light crude through a high-diameter pipeline, vs transporting a heavy crude through a small-diameter pipeline. We develop a first-principles, fluid mechanics-based crude oil pipeline transportation emissions model (COPTEM) that calculates the greenhouse gas (GHG) emissions associated with pipeline transport as a function of crude oil parameters, pipeline dimensions, and external factors. Additionally, we estimate the emissions associated with the full life cycle of pipeline construction, maintenance, and disposal. This model is applied to an inventory of 62 major Canadian and U.S. pipelines (capacity greater than 100 000 barrels/day) to estimate the variability of GHG emissions associated with pipeline transportation. We demonstrate that pipeline GHG emissions intensities range from 0.23 to 20.3 g CO2e/(bbl·km), exhibiting considerably greater variability than data reported in other studies. A sensitivity analysis demonstrates that the linear velocity of crude transport and pipeline diameter are the most impactful parameters driving this variability. To illustrate one example of how COPTEM can be used, we develop an energy efficiency gap analysis to investigate the possibilities for more efficient pipeline transport of crude oil.","DOI":"10.1021/acs.est.7b03398","ISSN":"1520-5851","note":"PMID: 29166006","shortTitle":"COPTEM","journalAbbreviation":"Environ. Sci. Technol.","language":"eng","author":[{"family":"Choquette-Levy","given":"Nicolas"},{"family":"Zhong","given":"Margaret"},{"family":"MacLean","given":"Heather"},{"family":"Bergerson","given":"Joule"}],"issued":{"date-parts":[["2018",1,2]]}}}],"schema":"https://github.com/citation-style-language/schema/raw/master/csl-citation.json"} </w:instrText>
      </w:r>
      <w:r>
        <w:rPr>
          <w:szCs w:val="24"/>
          <w:vertAlign w:val="superscript"/>
        </w:rPr>
      </w:r>
      <w:r>
        <w:rPr>
          <w:vertAlign w:val="superscript"/>
          <w:szCs w:val="24"/>
        </w:rPr>
        <w:fldChar w:fldCharType="separate"/>
      </w:r>
      <w:r>
        <w:rPr>
          <w:szCs w:val="24"/>
          <w:vertAlign w:val="superscript"/>
        </w:rPr>
        <w:t>13</w:t>
      </w:r>
      <w:r>
        <w:rPr>
          <w:szCs w:val="24"/>
          <w:vertAlign w:val="superscript"/>
        </w:rPr>
      </w:r>
      <w:r>
        <w:rPr>
          <w:vertAlign w:val="superscript"/>
          <w:szCs w:val="24"/>
        </w:rPr>
        <w:fldChar w:fldCharType="end"/>
      </w:r>
      <w:r>
        <w:rPr>
          <w:lang w:val="en-CA"/>
        </w:rPr>
        <w:t>. Existing infrastructure and capacity for refining and pipeline transportation of oil sands products are considered in the model. In addition to that, uncertainties associated with input parameters including market parameters (e.g., NG price) and technology performance parameters (e.g., energy consumption intensity) are incorporated in the model. The mathematical model is used to find the optimal technology pathway (or optimal combination of technology pathways) with respect to total cost and total GHG emissions of the pathway. Trade-offs between total cost and total GHG emissions of different pathways are explored under various scenarios for NG price, carbon price, source of electricity generation, etc. using multi-objective optimization.</w:t>
      </w:r>
    </w:p>
    <w:p>
      <w:pPr>
        <w:pStyle w:val="Heading2"/>
        <w:rPr>
          <w:i w:val="false"/>
          <w:i w:val="false"/>
          <w:sz w:val="24"/>
          <w:szCs w:val="24"/>
        </w:rPr>
      </w:pPr>
      <w:r>
        <w:rPr>
          <w:i w:val="false"/>
          <w:sz w:val="24"/>
          <w:szCs w:val="24"/>
        </w:rPr>
        <w:t>Results</w:t>
      </w:r>
    </w:p>
    <w:p>
      <w:pPr>
        <w:pStyle w:val="Normal"/>
        <w:spacing w:before="240" w:after="0"/>
        <w:jc w:val="both"/>
        <w:rPr>
          <w:lang w:val="en-CA"/>
        </w:rPr>
      </w:pPr>
      <w:r>
        <w:rPr>
          <w:lang w:val="en-CA"/>
        </w:rPr>
        <w:t>Preliminary results of this study identify the conditions under which emerging technologies become competitive alternatives in oil sands production. For example, the results show that solvent assisted extraction leads to higher profit values compared to conventional extraction methods under most conditions. In the next stage of the study, capacity constraints for existing oil sands facilities as well as the effect of increased demand of raw material such as solvent and diluent on the price of these commodities are considered and the effects of including these additional constraints on the selection of optimal pathway is investigated.</w:t>
      </w:r>
    </w:p>
    <w:p>
      <w:pPr>
        <w:pStyle w:val="Heading2"/>
        <w:jc w:val="both"/>
        <w:rPr>
          <w:i w:val="false"/>
          <w:i w:val="false"/>
          <w:sz w:val="24"/>
          <w:szCs w:val="24"/>
        </w:rPr>
      </w:pPr>
      <w:r>
        <w:rPr>
          <w:i w:val="false"/>
          <w:sz w:val="24"/>
          <w:szCs w:val="24"/>
        </w:rPr>
        <w:t>Conclusions</w:t>
      </w:r>
    </w:p>
    <w:p>
      <w:pPr>
        <w:pStyle w:val="Normal"/>
        <w:rPr/>
      </w:pPr>
      <w:r>
        <w:rPr/>
        <w:t xml:space="preserve">This study aims to inform oil sands operators about the technology alternatives that can potentially increase the competitiveness of oil sands products in the global oil market by reducing the supply chain cost and life cycle GHG emissions of oil sands operations. </w:t>
      </w:r>
      <w:r>
        <w:rPr>
          <w:lang w:val="en-US"/>
        </w:rPr>
        <w:t>Results of this analysis can help oil sands producers to better understand the long-term effects associated with the use of existing and emerging oil sands technologies. The mathematical model developed in this thesis combines life cycle and optimization techniques and is used to create a tool that can evaluate the performance of emerging technologies in various industries with respect to economic and environmental criteria.</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uncited":[],"omitted":[],"custom":[]} CSL_BIBLIOGRAPHY </w:instrText>
      </w:r>
      <w:r>
        <w:rPr>
          <w:i w:val="false"/>
          <w:sz w:val="24"/>
          <w:szCs w:val="24"/>
        </w:rPr>
      </w:r>
      <w:r>
        <w:rPr>
          <w:sz w:val="24"/>
          <w:i w:val="false"/>
          <w:szCs w:val="24"/>
        </w:rPr>
        <w:fldChar w:fldCharType="separate"/>
      </w:r>
      <w:r>
        <w:rPr>
          <w:i w:val="false"/>
          <w:sz w:val="24"/>
          <w:szCs w:val="24"/>
        </w:rPr>
      </w:r>
      <w:r>
        <w:rPr/>
        <w:t xml:space="preserve">(1) </w:t>
        <w:tab/>
        <w:t>Alberta Energy. What is Oil Sands? http://www.energy.alberta.ca/OilSands/793.asp (accessed May 18, 2017).</w:t>
      </w:r>
    </w:p>
    <w:p>
      <w:pPr>
        <w:pStyle w:val="Bibliography"/>
        <w:rPr/>
      </w:pPr>
      <w:r>
        <w:rPr/>
        <w:t xml:space="preserve">(2) </w:t>
        <w:tab/>
        <w:t xml:space="preserve">Bergerson, J. A.; Kofoworola, O.; Charpentier, A. D.; Sleep, S.; MacLean, H. L. Life Cycle Greenhouse Gas Emissions of Current Oil Sands Technologies: Surface Mining and in Situ Applications. </w:t>
      </w:r>
      <w:r>
        <w:rPr>
          <w:i/>
          <w:iCs/>
        </w:rPr>
        <w:t>Environ. Sci. Technol.</w:t>
      </w:r>
      <w:r>
        <w:rPr/>
        <w:t xml:space="preserve"> </w:t>
      </w:r>
      <w:r>
        <w:rPr>
          <w:b/>
          <w:bCs/>
        </w:rPr>
        <w:t>2012</w:t>
      </w:r>
      <w:r>
        <w:rPr/>
        <w:t xml:space="preserve">, </w:t>
      </w:r>
      <w:r>
        <w:rPr>
          <w:i/>
          <w:iCs/>
        </w:rPr>
        <w:t>46</w:t>
      </w:r>
      <w:r>
        <w:rPr/>
        <w:t xml:space="preserve"> (14), 7865–7874.</w:t>
      </w:r>
    </w:p>
    <w:p>
      <w:pPr>
        <w:pStyle w:val="Bibliography"/>
        <w:rPr/>
      </w:pPr>
      <w:r>
        <w:rPr/>
        <w:t xml:space="preserve">(3) </w:t>
        <w:tab/>
        <w:t xml:space="preserve">CAPP. </w:t>
      </w:r>
      <w:r>
        <w:rPr>
          <w:i/>
          <w:iCs/>
        </w:rPr>
        <w:t>2015 CAPP Crude Oil Forecast, Markets &amp; Transportation</w:t>
      </w:r>
      <w:r>
        <w:rPr/>
        <w:t>; 2015–0007; Canadian Association of Petroleum Producers, 2015.</w:t>
      </w:r>
    </w:p>
    <w:p>
      <w:pPr>
        <w:pStyle w:val="Bibliography"/>
        <w:rPr/>
      </w:pPr>
      <w:r>
        <w:rPr/>
        <w:t xml:space="preserve">(4) </w:t>
        <w:tab/>
        <w:t xml:space="preserve">CAPP. </w:t>
      </w:r>
      <w:r>
        <w:rPr>
          <w:i/>
          <w:iCs/>
        </w:rPr>
        <w:t>2017 CAPP Crude Oil Forecast, Markets &amp; Transportation</w:t>
      </w:r>
      <w:r>
        <w:rPr/>
        <w:t>; 2015–0009; Canadian Association of Petroleum Producers, 2017.</w:t>
      </w:r>
    </w:p>
    <w:p>
      <w:pPr>
        <w:pStyle w:val="Bibliography"/>
        <w:rPr/>
      </w:pPr>
      <w:r>
        <w:rPr/>
        <w:t xml:space="preserve">(5) </w:t>
        <w:tab/>
        <w:t xml:space="preserve">Sleep, S.; McKellar, J. M.; Bergerson, J. A.; MacLean, H. L. Expert Assessments of Emerging Oil Sands Technologies. </w:t>
      </w:r>
      <w:r>
        <w:rPr>
          <w:i/>
          <w:iCs/>
        </w:rPr>
        <w:t>J. Clean. Prod.</w:t>
      </w:r>
      <w:r>
        <w:rPr/>
        <w:t xml:space="preserve"> </w:t>
      </w:r>
      <w:r>
        <w:rPr>
          <w:b/>
          <w:bCs/>
        </w:rPr>
        <w:t>2017</w:t>
      </w:r>
      <w:r>
        <w:rPr/>
        <w:t xml:space="preserve">, </w:t>
      </w:r>
      <w:r>
        <w:rPr>
          <w:i/>
          <w:iCs/>
        </w:rPr>
        <w:t>144</w:t>
      </w:r>
      <w:r>
        <w:rPr/>
        <w:t xml:space="preserve"> (Supplement C), 90–99. https://doi.org/10.1016/j.jclepro.2016.12.107.</w:t>
      </w:r>
    </w:p>
    <w:p>
      <w:pPr>
        <w:pStyle w:val="Bibliography"/>
        <w:rPr/>
      </w:pPr>
      <w:r>
        <w:rPr/>
        <w:t xml:space="preserve">(6) </w:t>
        <w:tab/>
        <w:t xml:space="preserve">Fellows, G. K.; Mansell, R.; Schlenker, R.; Winter, J. </w:t>
      </w:r>
      <w:r>
        <w:rPr>
          <w:i/>
          <w:iCs/>
        </w:rPr>
        <w:t>Public-Interest Benefit Evaluation of Partial-Upgrading Technology</w:t>
      </w:r>
      <w:r>
        <w:rPr/>
        <w:t>; SSRN Scholarly Paper ID 2897019; Social Science Research Network: Rochester, NY, 2017.</w:t>
      </w:r>
    </w:p>
    <w:p>
      <w:pPr>
        <w:pStyle w:val="Bibliography"/>
        <w:rPr/>
      </w:pPr>
      <w:r>
        <w:rPr/>
        <w:t xml:space="preserve">(7) </w:t>
        <w:tab/>
        <w:t xml:space="preserve">Council of Canadian Academies. </w:t>
      </w:r>
      <w:r>
        <w:rPr>
          <w:i/>
          <w:iCs/>
        </w:rPr>
        <w:t>Technological Prospects for Reducing the Environmental Footprint of Canadian Oil Sands</w:t>
      </w:r>
      <w:r>
        <w:rPr/>
        <w:t>; Report; Council of Canadian Academies, 2015.</w:t>
      </w:r>
    </w:p>
    <w:p>
      <w:pPr>
        <w:pStyle w:val="Bibliography"/>
        <w:rPr/>
      </w:pPr>
      <w:r>
        <w:rPr/>
        <w:t xml:space="preserve">(8) </w:t>
        <w:tab/>
        <w:t xml:space="preserve">Motazedi, K.; Abella, J. P.; Bergerson, J. A. Techno–Economic Evaluation of Technologies to Mitigate Greenhouse Gas Emissions at North American Refineries. </w:t>
      </w:r>
      <w:r>
        <w:rPr>
          <w:i/>
          <w:iCs/>
        </w:rPr>
        <w:t>Environ. Sci. Technol.</w:t>
      </w:r>
      <w:r>
        <w:rPr/>
        <w:t xml:space="preserve"> </w:t>
      </w:r>
      <w:r>
        <w:rPr>
          <w:b/>
          <w:bCs/>
        </w:rPr>
        <w:t>2017</w:t>
      </w:r>
      <w:r>
        <w:rPr/>
        <w:t xml:space="preserve">, </w:t>
      </w:r>
      <w:r>
        <w:rPr>
          <w:i/>
          <w:iCs/>
        </w:rPr>
        <w:t>51</w:t>
      </w:r>
      <w:r>
        <w:rPr/>
        <w:t xml:space="preserve"> (3), 1918–1928. https://doi.org/10.1021/acs.est.6b04606.</w:t>
      </w:r>
    </w:p>
    <w:p>
      <w:pPr>
        <w:pStyle w:val="Bibliography"/>
        <w:rPr/>
      </w:pPr>
      <w:r>
        <w:rPr/>
        <w:t xml:space="preserve">(9) </w:t>
        <w:tab/>
        <w:t xml:space="preserve">Choquette-Levy, N.; MacLean, H. L.; Bergerson, J. A. Should Alberta Upgrade Oil Sands Bitumen? An Integrated Life Cycle Framework to Evaluate Energy Systems Investment Tradeoffs. </w:t>
      </w:r>
      <w:r>
        <w:rPr>
          <w:i/>
          <w:iCs/>
        </w:rPr>
        <w:t>Energy Policy</w:t>
      </w:r>
      <w:r>
        <w:rPr/>
        <w:t xml:space="preserve"> </w:t>
      </w:r>
      <w:r>
        <w:rPr>
          <w:b/>
          <w:bCs/>
        </w:rPr>
        <w:t>2013</w:t>
      </w:r>
      <w:r>
        <w:rPr/>
        <w:t xml:space="preserve">, </w:t>
      </w:r>
      <w:r>
        <w:rPr>
          <w:i/>
          <w:iCs/>
        </w:rPr>
        <w:t>61</w:t>
      </w:r>
      <w:r>
        <w:rPr/>
        <w:t>, 78–87.</w:t>
      </w:r>
    </w:p>
    <w:p>
      <w:pPr>
        <w:pStyle w:val="Bibliography"/>
        <w:rPr/>
      </w:pPr>
      <w:r>
        <w:rPr/>
        <w:t xml:space="preserve">(10) </w:t>
        <w:tab/>
        <w:t xml:space="preserve">Charpentier, A. D.; Kofoworola, O.; Bergerson, J. A.; MacLean, H. L. Life Cycle Greenhouse Gas Emissions of Current Oil Sands Technologies: GHOST Model Development and Illustrative Application. </w:t>
      </w:r>
      <w:r>
        <w:rPr>
          <w:i/>
          <w:iCs/>
        </w:rPr>
        <w:t>Environ. Sci. Technol.</w:t>
      </w:r>
      <w:r>
        <w:rPr/>
        <w:t xml:space="preserve"> </w:t>
      </w:r>
      <w:r>
        <w:rPr>
          <w:b/>
          <w:bCs/>
        </w:rPr>
        <w:t>2011</w:t>
      </w:r>
      <w:r>
        <w:rPr/>
        <w:t xml:space="preserve">, </w:t>
      </w:r>
      <w:r>
        <w:rPr>
          <w:i/>
          <w:iCs/>
        </w:rPr>
        <w:t>45</w:t>
      </w:r>
      <w:r>
        <w:rPr/>
        <w:t xml:space="preserve"> (21), 9393–9404.</w:t>
      </w:r>
    </w:p>
    <w:p>
      <w:pPr>
        <w:pStyle w:val="Bibliography"/>
        <w:rPr/>
      </w:pPr>
      <w:r>
        <w:rPr/>
        <w:t xml:space="preserve">(11) </w:t>
        <w:tab/>
        <w:t xml:space="preserve">Pacheco, D. M.; Bergerson, J. A.; Alvarez-Majmutov, A.; Chen, J.; MacLean, H. L. Development and Application of a Life Cycle-Based Model to Evaluate Greenhouse Gas Emissions of Oil Sands Upgrading Technologies. </w:t>
      </w:r>
      <w:r>
        <w:rPr>
          <w:i/>
          <w:iCs/>
        </w:rPr>
        <w:t>Environ. Sci. Technol.</w:t>
      </w:r>
      <w:r>
        <w:rPr/>
        <w:t xml:space="preserve"> </w:t>
      </w:r>
      <w:r>
        <w:rPr>
          <w:b/>
          <w:bCs/>
        </w:rPr>
        <w:t>2016</w:t>
      </w:r>
      <w:r>
        <w:rPr/>
        <w:t xml:space="preserve">, </w:t>
      </w:r>
      <w:r>
        <w:rPr>
          <w:i/>
          <w:iCs/>
        </w:rPr>
        <w:t>50</w:t>
      </w:r>
      <w:r>
        <w:rPr/>
        <w:t xml:space="preserve"> (24), 13574–13584.</w:t>
      </w:r>
    </w:p>
    <w:p>
      <w:pPr>
        <w:pStyle w:val="Bibliography"/>
        <w:rPr/>
      </w:pPr>
      <w:r>
        <w:rPr/>
        <w:t xml:space="preserve">(12) </w:t>
        <w:tab/>
        <w:t xml:space="preserve">Abella, J. P.; Bergerson, J. A. Model to Investigate Energy and Greenhouse Gas Emissions Implications of Refining Petroleum: Impacts of Crude Quality and Refinery Configuration. </w:t>
      </w:r>
      <w:r>
        <w:rPr>
          <w:i/>
          <w:iCs/>
        </w:rPr>
        <w:t>Environ. Sci. Technol.</w:t>
      </w:r>
      <w:r>
        <w:rPr/>
        <w:t xml:space="preserve"> </w:t>
      </w:r>
      <w:r>
        <w:rPr>
          <w:b/>
          <w:bCs/>
        </w:rPr>
        <w:t>2012</w:t>
      </w:r>
      <w:r>
        <w:rPr/>
        <w:t xml:space="preserve">, </w:t>
      </w:r>
      <w:r>
        <w:rPr>
          <w:i/>
          <w:iCs/>
        </w:rPr>
        <w:t>46</w:t>
      </w:r>
      <w:r>
        <w:rPr/>
        <w:t xml:space="preserve"> (24), 13037–13047.</w:t>
      </w:r>
    </w:p>
    <w:p>
      <w:pPr>
        <w:pStyle w:val="Bibliography"/>
        <w:rPr/>
      </w:pPr>
      <w:r>
        <w:rPr/>
        <w:t xml:space="preserve">(13) </w:t>
        <w:tab/>
        <w:t xml:space="preserve">Choquette-Levy, N.; Zhong, M.; MacLean, H.; Bergerson, J. COPTEM: A Model to Investigate the Factors Driving Crude Oil Pipeline Transportation Emissions. </w:t>
      </w:r>
      <w:r>
        <w:rPr>
          <w:i/>
          <w:iCs/>
        </w:rPr>
        <w:t>Environ. Sci. Technol.</w:t>
      </w:r>
      <w:r>
        <w:rPr/>
        <w:t xml:space="preserve"> </w:t>
      </w:r>
      <w:r>
        <w:rPr>
          <w:b/>
          <w:bCs/>
        </w:rPr>
        <w:t>2018</w:t>
      </w:r>
      <w:r>
        <w:rPr/>
        <w:t xml:space="preserve">, </w:t>
      </w:r>
      <w:r>
        <w:rPr>
          <w:i/>
          <w:iCs/>
        </w:rPr>
        <w:t>52</w:t>
      </w:r>
      <w:r>
        <w:rPr/>
        <w:t xml:space="preserve"> (1), 337–345. https://doi.org/10.1021/acs.est.7b03398.</w:t>
      </w:r>
    </w:p>
    <w:p>
      <w:pPr>
        <w:pStyle w:val="Normal"/>
        <w:rPr/>
      </w:pPr>
      <w:r/>
      <w:r>
        <w:rPr/>
        <w:fldChar w:fldCharType="end"/>
      </w: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tabs>
        <w:tab w:val="clear" w:pos="720"/>
        <w:tab w:val="left" w:pos="624" w:leader="none"/>
      </w:tabs>
      <w:ind w:left="624" w:hanging="624"/>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47:00Z</dcterms:created>
  <dc:creator>WS1</dc:creator>
  <dc:description/>
  <cp:keywords/>
  <dc:language>en-US</dc:language>
  <cp:lastModifiedBy>Zainab Dadashi Forshomi</cp:lastModifiedBy>
  <cp:lastPrinted>2012-01-19T10:58:00Z</cp:lastPrinted>
  <dcterms:modified xsi:type="dcterms:W3CDTF">2018-12-18T01:0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6"&gt;&lt;session id="QZwurS5r"/&gt;&lt;style id="http://www.zotero.org/styles/energy-and-fuels"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