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15290</wp:posOffset>
                </wp:positionH>
                <wp:positionV relativeFrom="page">
                  <wp:posOffset>358775</wp:posOffset>
                </wp:positionV>
                <wp:extent cx="6858000" cy="127698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276985"/>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i/>
                                <w:i/>
                                <w:caps/>
                                <w:sz w:val="28"/>
                                <w:szCs w:val="28"/>
                              </w:rPr>
                            </w:pPr>
                            <w:r>
                              <w:rPr>
                                <w:b/>
                                <w:i/>
                                <w:caps/>
                                <w:sz w:val="28"/>
                                <w:szCs w:val="28"/>
                              </w:rPr>
                              <w:t>The dynamic costs &amp; benefits of technology-forcing policy nested in a broader performance standard: the case of ZEV &amp; CAFE</w:t>
                            </w:r>
                          </w:p>
                          <w:p>
                            <w:pPr>
                              <w:pStyle w:val="TextBody"/>
                              <w:jc w:val="right"/>
                              <w:rPr>
                                <w:b/>
                                <w:b/>
                                <w:i/>
                                <w:i/>
                                <w:caps/>
                                <w:sz w:val="20"/>
                                <w:szCs w:val="28"/>
                              </w:rPr>
                            </w:pPr>
                            <w:r>
                              <w:rPr>
                                <w:b/>
                                <w:i/>
                                <w:caps/>
                                <w:sz w:val="20"/>
                                <w:szCs w:val="28"/>
                              </w:rPr>
                            </w:r>
                          </w:p>
                          <w:p>
                            <w:pPr>
                              <w:pStyle w:val="TextBody"/>
                              <w:jc w:val="right"/>
                              <w:rPr>
                                <w:sz w:val="20"/>
                              </w:rPr>
                            </w:pPr>
                            <w:r>
                              <w:rPr>
                                <w:sz w:val="20"/>
                              </w:rPr>
                              <w:t>Arthur Yip, PhD Candidate, Carnegie Mellon University, 1-857-600-2288, arthuryip@cmu.edu</w:t>
                            </w:r>
                          </w:p>
                          <w:p>
                            <w:pPr>
                              <w:pStyle w:val="TextBody"/>
                              <w:jc w:val="right"/>
                              <w:rPr>
                                <w:sz w:val="20"/>
                              </w:rPr>
                            </w:pPr>
                            <w:r>
                              <w:rPr>
                                <w:sz w:val="20"/>
                              </w:rPr>
                              <w:t>Kate Whitefoot, Assistant Professor, Carnegie Mellon University, kwhitefoot@cmu.edu</w:t>
                            </w:r>
                          </w:p>
                          <w:p>
                            <w:pPr>
                              <w:pStyle w:val="TextBody"/>
                              <w:jc w:val="right"/>
                              <w:rPr>
                                <w:sz w:val="20"/>
                              </w:rPr>
                            </w:pPr>
                            <w:r>
                              <w:rPr>
                                <w:sz w:val="20"/>
                              </w:rPr>
                              <w:t>Jeremy Michalek, Professor, Carnegie Mellon University, jmichalek@cmu.edu</w:t>
                            </w:r>
                          </w:p>
                        </w:txbxContent>
                      </wps:txbx>
                      <wps:bodyPr anchor="t" lIns="0" tIns="0" rIns="0" bIns="0">
                        <a:noAutofit/>
                      </wps:bodyPr>
                    </wps:wsp>
                  </a:graphicData>
                </a:graphic>
              </wp:anchor>
            </w:drawing>
          </mc:Choice>
          <mc:Fallback>
            <w:pict>
              <v:rect fillcolor="#FFFFFF" style="position:absolute;rotation:-0;width:540pt;height:100.55pt;mso-wrap-distance-left:9.35pt;mso-wrap-distance-right:9.35pt;mso-wrap-distance-top:0pt;mso-wrap-distance-bottom:0pt;margin-top:28.25pt;mso-position-vertical-relative:page;margin-left:32.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i/>
                          <w:i/>
                          <w:caps/>
                          <w:sz w:val="28"/>
                          <w:szCs w:val="28"/>
                        </w:rPr>
                      </w:pPr>
                      <w:r>
                        <w:rPr>
                          <w:b/>
                          <w:i/>
                          <w:caps/>
                          <w:sz w:val="28"/>
                          <w:szCs w:val="28"/>
                        </w:rPr>
                        <w:t>The dynamic costs &amp; benefits of technology-forcing policy nested in a broader performance standard: the case of ZEV &amp; CAFE</w:t>
                      </w:r>
                    </w:p>
                    <w:p>
                      <w:pPr>
                        <w:pStyle w:val="TextBody"/>
                        <w:jc w:val="right"/>
                        <w:rPr>
                          <w:b/>
                          <w:b/>
                          <w:i/>
                          <w:i/>
                          <w:caps/>
                          <w:sz w:val="20"/>
                          <w:szCs w:val="28"/>
                        </w:rPr>
                      </w:pPr>
                      <w:r>
                        <w:rPr>
                          <w:b/>
                          <w:i/>
                          <w:caps/>
                          <w:sz w:val="20"/>
                          <w:szCs w:val="28"/>
                        </w:rPr>
                      </w:r>
                    </w:p>
                    <w:p>
                      <w:pPr>
                        <w:pStyle w:val="TextBody"/>
                        <w:jc w:val="right"/>
                        <w:rPr>
                          <w:sz w:val="20"/>
                        </w:rPr>
                      </w:pPr>
                      <w:r>
                        <w:rPr>
                          <w:sz w:val="20"/>
                        </w:rPr>
                        <w:t>Arthur Yip, PhD Candidate, Carnegie Mellon University, 1-857-600-2288, arthuryip@cmu.edu</w:t>
                      </w:r>
                    </w:p>
                    <w:p>
                      <w:pPr>
                        <w:pStyle w:val="TextBody"/>
                        <w:jc w:val="right"/>
                        <w:rPr>
                          <w:sz w:val="20"/>
                        </w:rPr>
                      </w:pPr>
                      <w:r>
                        <w:rPr>
                          <w:sz w:val="20"/>
                        </w:rPr>
                        <w:t>Kate Whitefoot, Assistant Professor, Carnegie Mellon University, kwhitefoot@cmu.edu</w:t>
                      </w:r>
                    </w:p>
                    <w:p>
                      <w:pPr>
                        <w:pStyle w:val="TextBody"/>
                        <w:jc w:val="right"/>
                        <w:rPr>
                          <w:sz w:val="20"/>
                        </w:rPr>
                      </w:pPr>
                      <w:r>
                        <w:rPr>
                          <w:sz w:val="20"/>
                        </w:rPr>
                        <w:t>Jeremy Michalek, Professor, Carnegie Mellon University, jmichalek@cmu.edu</w:t>
                      </w:r>
                    </w:p>
                  </w:txbxContent>
                </v:textbox>
                <w10:wrap type="square" side="largest"/>
              </v:rect>
            </w:pict>
          </mc:Fallback>
        </mc:AlternateContent>
      </w:r>
    </w:p>
    <w:p>
      <w:pPr>
        <w:pStyle w:val="BodyText21"/>
        <w:spacing w:before="0" w:after="200"/>
        <w:rPr/>
      </w:pPr>
      <w:r>
        <w:rPr/>
        <w:t xml:space="preserve">When a regional technology-forcing policy, such as a state Zero-Emissions Vehicle (ZEV) mandate, is implemented in the presence of an existing broader technology-neutral environmental performance standard, such as the federal Corporate Average Fuel Economy (CAFE) standards, indirect and complex costs and benefits can occur. Two types of these effects are policy interaction effects, such as leakage from nested policies </w:t>
      </w:r>
      <w:r>
        <w:fldChar w:fldCharType="begin"/>
      </w:r>
      <w:r>
        <w:rPr>
          <w:lang w:val="en-US" w:eastAsia="en-US"/>
        </w:rPr>
        <w:instrText xml:space="preserve">ADDIN CSL_CITATION {"citationItems":[{"id":"ITEM-1","itemData":{"DOI":"10.1016/j.jeem.2011.07.003","ISBN":"6507233706","ISSN":"00950696","abstract":"This paper reveals significant unintended consequences from recent 14-state efforts to reduce greenhouse gas emissions through limits on greenhouse gases per mile from new cars. We show that while such efforts significantly reduce emissions from new cars sold in the adopting states, they cause substantial emissions increases from new cars sold in other (non-adopting) states and from used cars. The costs per avoided ton of emissions are approximately twice as high once such offsets are recognized.Such offsets (or \"leakage\") reflect interactions between the state-level initiatives and the federal fuel-economy standard: the state-level efforts effectively loosen the national standard, giving automakers scope to profitably increase sales of high-emissions automobiles in non-adopting states. Although the state-level efforts spur invention of fuel- and emissions-saving technologies, interactions with the federal standard limit the nationwide emissions reductions from such advances.Our multi-period simulation model estimates that a recent state-federal agreement avoids what would have been 74% leakage in the first phase of the state-level effort, and that potential for 65% leakage remains for the second phase.This research confronts a general issue of policy significance-namely, problems from \"nested\" state and federal environmental regulations. Similar leakage difficulties would arise under several newly proposed state-level initiatives. ?? 2011 Elsevier Inc.","author":[{"dropping-particle":"","family":"Goulder","given":"Lawrence H.","non-dropping-particle":"","parse-names":false,"suffix":""},{"dropping-particle":"","family":"Jacobsen","given":"Mark R.","non-dropping-particle":"","parse-names":false,"suffix":""},{"dropping-particle":"","family":"Benthem","given":"Arthur A.","non-dropping-particle":"Van","parse-names":false,"suffix":""}],"container-title":"Journal of Environmental Economics and Management","id":"ITEM-1","issue":"2","issued":{"date-parts":[["2012"]]},"page":"187-207","title":"Unintended consequences from nested state and federal regulations: The case of the Pavley greenhouse-gas-per-mile limits","type":"article-journal","volume":"63"},"uris":["http://www.mendeley.com/documents/?uuid=d3b35570-c0aa-4ccf-9720-1ba9f044acad"]},{"id":"ITEM-2","itemData":{"DOI":"10.1021/acs.est.5b02842","ISSN":"15205851","PMID":"26867100","abstract":"The United States Corporate Average Fuel Economy (CAFE) standards and Greenhouse Gas (GHG) Emission standards are designed to reduce petroleum consumption and GHG emissions from light-duty passenger vehicles. They do so by requiring automakers to meet aggregate criteria for fleet fuel efficiency and carbon dioxide (CO2) emission rates. Several incentives for manufacturers to sell alternative fuel vehicles (AFVs) have been introduced in recent updates of CAFE/GHG policy for vehicles sold from 2012 through 2025 to help encourage a fleet technology transition. These incentives allow automakers that sell AFVs to meet less-stringent fleet efficiency targets, resulting in increased fleet-wide gasoline consumption and emissions. We derive a closed-form expression to quantify these effects. We find that each time an AFV is sold in place of a conventional vehicle, fleet emissions increase by 0 to 60 t of CO2 and gasoline consumption increases by 0 to 7000 gallons (26,000 L), depending on the AFV and year of sale. Using projections for vehicles sold from 2012 to 2025 from the Energy Information Administration, we estimate that the CAFE/GHG AFV incentives lead to a cumulative increase of 30 to 70 million metric tons of CO2 and 3 to 8 billion gallons (11 to 30 billion liters) of gasoline consumed over the vehicles’ lifetimes – the largest share of which is due to legacy GHG flex-fuel vehicle credits that expire in 2016. These effects may be 30–40% larger in practice than we estimate here due to optimistic laboratory vehicle efficiency tests used in policy compliance calculations.","author":[{"dropping-particle":"","family":"Jenn","given":"Alan Theodore","non-dropping-particle":"","parse-names":false,"suffix":""},{"dropping-particle":"","family":"Azevedo","given":"Inês M L","non-dropping-particle":"","parse-names":false,"suffix":""},{"dropping-particle":"","family":"Michalek","given":"Jeremy J.","non-dropping-particle":"","parse-names":false,"suffix":""}],"container-title":"Environmental Science and Technology","id":"ITEM-2","issue":"5","issued":{"date-parts":[["2016"]]},"page":"2165-2174","title":"Alternative Fuel Vehicle Adoption Increases Fleet Gasoline Consumption and Greenhouse Gas Emissions under United States Corporate Average Fuel Economy Policy and Greenhouse Gas Emissions Standards","type":"article-journal","volume":"50"},"uris":["http://www.mendeley.com/documents/?uuid=0509ed2a-5d04-4fe9-82cf-9697350fac1d"]}],"mendeley":{"formattedCitation":"(Goulder, Jacobsen, &amp; Van Benthem, 2012; Jenn, Azevedo, &amp; Michalek, 2016a)","plainTextFormattedCitation":"(Goulder, Jacobsen, &amp; Van Benthem, 2012; Jenn, Azevedo, &amp; Michalek, 2016a)","previouslyFormattedCitation":"(Goulder, Jacobsen, &amp; Van Benthem, 2012; Jenn, Azevedo, &amp; Michalek, 2016a)"},"properties":{"noteIndex":0},"schema":"https://github.com/citation-style-language/schema/raw/master/csl-citation.json"}</w:instrText>
      </w:r>
      <w:r>
        <w:rPr>
          <w:lang w:val="en-US" w:eastAsia="en-US"/>
        </w:rPr>
      </w:r>
      <w:r>
        <w:rPr>
          <w:lang w:val="en-US" w:eastAsia="en-US"/>
        </w:rPr>
        <w:fldChar w:fldCharType="separate"/>
      </w:r>
      <w:r>
        <w:rPr>
          <w:lang w:val="en-US" w:eastAsia="en-US"/>
        </w:rPr>
        <w:t>(Goulder, Jacobsen, &amp; Van Benthem, 2012; Jenn, Azevedo, &amp; Michalek, 2016)</w:t>
      </w:r>
      <w:r>
        <w:rPr>
          <w:lang w:val="en-US" w:eastAsia="en-US"/>
        </w:rPr>
      </w:r>
      <w:r>
        <w:rPr>
          <w:lang w:val="en-US" w:eastAsia="en-US"/>
        </w:rPr>
        <w:fldChar w:fldCharType="end"/>
      </w:r>
      <w:r>
        <w:rPr/>
        <w:t xml:space="preserve">, and long-term dynamic effects, such as spillover of cost reductions </w:t>
      </w:r>
      <w:r>
        <w:fldChar w:fldCharType="begin"/>
      </w:r>
      <w:r>
        <w:rPr>
          <w:lang w:val="en-US" w:eastAsia="en-US"/>
        </w:rPr>
        <w:instrText xml:space="preserve">ADDIN CSL_CITATION {"citationItems":[{"id":"ITEM-1","itemData":{"DOI":"10.1257/jep.32.4.53","ISSN":"0895-3309","abstract":"This paper reviews the cost of various interventions that reduce greenhouse gas emissions. As much as possible we focus on actual abatement costs (dollars per ton of carbon dioxide avoided), as measured by 50 economic studies of programs over the past decade, supplemented by our own calculations. We distinguish between static costs, which occur over the lifetime of the project, and dynamic costs, which incorporate spillovers. Interventions or policies that are expensive in a static sense can be inexpensive in a dynamic sense if they induce innovation and learning-by-doing. `","author":[{"dropping-particle":"","family":"Gillingham","given":"Kenneth","non-dropping-particle":"","parse-names":false,"suffix":""},{"dropping-particle":"","family":"Stock","given":"James H","non-dropping-particle":"","parse-names":false,"suffix":""}],"container-title":"Journal of Economic Perspectives","id":"ITEM-1","issue":"4","issued":{"date-parts":[["2018"]]},"page":"1-31","title":"The Cost of Reducing Greenhouse Gas Emissions","type":"article-journal","volume":"32"},"uris":["http://www.mendeley.com/documents/?uuid=6b2b8a20-980a-41f9-81a7-f3ad814baa9e"]},{"id":"ITEM-2","itemData":{"abstract":"Currently, the US federal government sets fuel economy and greenhouse gas standards for passenger vehicles and promotes innovation for alternative fuel vehicles. Many states are considering their own transportation policies that would reduce the environmental, health, and time costs of driving. In principle, federal and state policies may interact in important ways, either positively or negatively. We find that state policies targeting only emissions of new vehicles and particularly alternative fuel vehicles are unlikely to decrease national greenhouse gas emissions in the short run, primarily due to interactions with federal regulations. We then examine the conditions under which state and federal policies can have positive long-run social benefits. Carefully constructed state policies can complement the federal policies and achieve states' objectives.","author":[{"dropping-particle":"","family":"Linn","given":"Joshua","non-dropping-particle":"","parse-names":false,"suffix":""},{"dropping-particle":"","family":"McConnell","given":"Virginia","non-dropping-particle":"","parse-names":false,"suffix":""}],"id":"ITEM-2","issue":"Resources for the Future Report","issued":{"date-parts":[["2017"]]},"title":"The Role of State Policies under Federal Light-Duty Vehicle Greenhouse Gas Emissions Standards","type":"report"},"uris":["http://www.mendeley.com/documents/?uuid=8232e0eb-c86c-4241-9cd3-c76b77671980"]}],"mendeley":{"formattedCitation":"(Gillingham &amp; Stock, 2018; Linn &amp; McConnell, 2017)","plainTextFormattedCitation":"(Gillingham &amp; Stock, 2018; Linn &amp; McConnell, 2017)","previouslyFormattedCitation":"(Gillingham &amp; Stock, 2018; Linn &amp; McConnell, 2017)"},"properties":{"noteIndex":0},"schema":"https://github.com/citation-style-language/schema/raw/master/csl-citation.json"}</w:instrText>
      </w:r>
      <w:r>
        <w:rPr>
          <w:lang w:val="en-US" w:eastAsia="en-US"/>
        </w:rPr>
      </w:r>
      <w:r>
        <w:rPr>
          <w:lang w:val="en-US" w:eastAsia="en-US"/>
        </w:rPr>
        <w:fldChar w:fldCharType="separate"/>
      </w:r>
      <w:r>
        <w:rPr>
          <w:lang w:val="en-US" w:eastAsia="en-US"/>
        </w:rPr>
        <w:t>(Gillingham &amp; Stock, 2018; Linn &amp; McConnell, 2017; Fox, Axsen, &amp; Jaccard, 2017)</w:t>
      </w:r>
      <w:r>
        <w:rPr>
          <w:lang w:val="en-US" w:eastAsia="en-US"/>
        </w:rPr>
      </w:r>
      <w:r>
        <w:rPr>
          <w:lang w:val="en-US" w:eastAsia="en-US"/>
        </w:rPr>
        <w:fldChar w:fldCharType="end"/>
      </w:r>
      <w:r>
        <w:rPr>
          <w:b/>
        </w:rPr>
        <w:t>.</w:t>
      </w:r>
    </w:p>
    <w:p>
      <w:pPr>
        <w:pStyle w:val="BodyText21"/>
        <w:spacing w:before="0" w:after="200"/>
        <w:rPr/>
      </w:pPr>
      <w:r>
        <w:rPr/>
        <w:t xml:space="preserve">Policy interaction effects can erode the direct policy benefits of a technology-specific policy. In situations where policies are nested (i.e. overlapping in jurisdiction and/or scope), emissions may “leak” into other regions and/or into the part of the fleet that faces lower stringency. This results in a lack of complete additionality for these policies and associated emissions reductions. When the fleet-wide emissions performance is already governed by fixed and binding CAFE standards, electric vehicles (EVs) and nested ZEV quotas may not produce their expected environmental benefit. However, despite their potentially limited direct benefit, technology-forcing policy may still indirectly reduce emissions after accounting for dynamic effects and positive externalities. For EVs, these include spillover of non-appropriable learning-by-doing and economies of scale, R&amp;D spillover and induced innovation, and network effects. </w:t>
      </w:r>
    </w:p>
    <w:p>
      <w:pPr>
        <w:pStyle w:val="BodyText21"/>
        <w:spacing w:before="0" w:after="200"/>
        <w:rPr/>
      </w:pPr>
      <w:r>
        <w:rPr/>
        <w:t>The literature lacks a detailed understanding of the complex costs and benefits of nested technology-specific policy such as ZEV. Policy alternatives are typically analysed in isolation, one at a time, and complex standards and regulations are compared against market-based instruments such as carbon taxes or EV subsidies. This can fail to account for nested policy interaction effects. Factors such as fuel economy performance are exogenously and independently assumed, implicitly ignoring the impact of EVs and EV policy on fuel economy performance and policy. Meanwhile, the benefits and costs of standards and regulations are typically assessed in a direct manner, accounting for short-term emissions reductions and the static costs to consumers, producers, and government. Meanwhile, the benefits of dynamic effects are inadequately studied or considered. The overall impact of both policy interaction and dynamic effects together is unclear in direction and magnitude. This study investigates the combined role of dynamic and policy interaction effects on the benefits and costs of ZEV quotas nested in CAFE standards.</w:t>
      </w:r>
    </w:p>
    <w:p>
      <w:pPr>
        <w:pStyle w:val="BodyText21"/>
        <w:spacing w:before="0" w:after="200"/>
        <w:rPr/>
      </w:pPr>
      <w:r>
        <w:rPr>
          <w:rFonts w:cs="Calibri"/>
        </w:rPr>
        <w:t xml:space="preserve">Given the primacy of CAFE standards in driving environmental outcomes, ZEV policies may produce limited direct benefits, but they </w:t>
      </w:r>
      <w:r>
        <w:rPr/>
        <w:t>may generate indirect benefits via dynamic effects by either (1) inducing change to future CAFE policy stringency or (2) causing future CAFE policy to cease to bind. This study allows the dynamic effects of ZEV to be indirectly realized via the endogenous tightening of CAFE standards that would lead to improved environmental outcomes (first mechanism). This study also considers scenarios and conditions where EVs and ZEV policy might cause CAFE overcompliance i.e. non-bindingness (second mechanism).</w:t>
      </w:r>
    </w:p>
    <w:p>
      <w:pPr>
        <w:pStyle w:val="Heading2"/>
        <w:rPr/>
      </w:pPr>
      <w:r>
        <w:rPr>
          <w:i w:val="false"/>
          <w:sz w:val="24"/>
          <w:szCs w:val="24"/>
        </w:rPr>
        <w:t>Methods</w:t>
      </w:r>
    </w:p>
    <w:p>
      <w:pPr>
        <w:pStyle w:val="BodyText21"/>
        <w:spacing w:before="0" w:after="200"/>
        <w:rPr/>
      </w:pPr>
      <w:r>
        <w:rPr/>
        <w:t>This study simulates the US light duty vehicle market with a model with consumers and state governments in each of two regions (ZEV and non-ZEV regions), and automakers and federal government for both regions. Consumers are assumed to maximize random utility while choosing vehicle alternatives in a mixed logit demand framework. Automakers are assumed to maximize profit while deciding the pricing and design for their differentiated product portfolios, subject to both ZEV and CAFE policies modelled as constraints. Automakers are modelled to be in oligopolistic competition and equilibrium.</w:t>
      </w:r>
    </w:p>
    <w:p>
      <w:pPr>
        <w:pStyle w:val="BodyText21"/>
        <w:spacing w:before="0" w:after="200"/>
        <w:rPr>
          <w:rFonts w:cs="Calibri"/>
        </w:rPr>
      </w:pPr>
      <w:r>
        <w:rPr/>
        <w:t>T</w:t>
      </w:r>
      <w:r>
        <w:rPr>
          <w:rFonts w:cs="Calibri"/>
        </w:rPr>
        <w:t xml:space="preserve">his study represents several interactions between ZEV and CAFE policies and technology costs explicitly and endogenously. The federal policymaking process is modelled as a stylized version of how CAFE standards are set in the real world. CAFE standard stringency is set and updated based on net societal benefit, which balances externality mitigation </w:t>
      </w:r>
      <w:r>
        <w:rPr/>
        <w:t xml:space="preserve">with technology cost. An exogenous range of ZEV policy pathways is tested. Policy interaction is explicitly accounted and analysed, to show how much emissions leakage may occur </w:t>
      </w:r>
      <w:r>
        <w:rPr>
          <w:rFonts w:cs="Calibri"/>
        </w:rPr>
        <w:t>between segments of automaker portfolios and across regions.</w:t>
      </w:r>
    </w:p>
    <w:p>
      <w:pPr>
        <w:pStyle w:val="Normal"/>
        <w:rPr/>
      </w:pPr>
      <w:r>
        <w:rPr/>
        <w:t>The model also simulates the dynamic effect of EV technology cost reduction. The model simulates increasing returns from past EV production and sales. The major endogenous dynamic effect is approximated by an exponential learning curve for EV battery pack costs with variable learning rates, and other dynamic cost reductions include approximations for learning-by-doing in the production of other EV components, economies of scale, induced innovation, and network effects that reduce future costs or barriers of EV adoption. The model distinguishes between the appropriable and non-appropriable portions of these effects, as well as the baseline/exogenous portions of these effects, and tests ranges of parameter values. Spillover effects are distinguished between those across-firm, across-region, and across-year (time steps). Exogenous dynamic effects were tested in a sensitivity analysis, including improvements in EV technology over time, improvements in fuel efficiency technology over time, and electric grid emissions intensity.</w:t>
      </w:r>
    </w:p>
    <w:p>
      <w:pPr>
        <w:pStyle w:val="Heading2"/>
        <w:rPr>
          <w:i w:val="false"/>
          <w:i w:val="false"/>
          <w:sz w:val="24"/>
          <w:szCs w:val="24"/>
        </w:rPr>
      </w:pPr>
      <w:r>
        <w:rPr>
          <w:i w:val="false"/>
          <w:sz w:val="24"/>
          <w:szCs w:val="24"/>
        </w:rPr>
        <w:t>Results</w:t>
      </w:r>
    </w:p>
    <w:p>
      <w:pPr>
        <w:pStyle w:val="Normal"/>
        <w:rPr>
          <w:rFonts w:cs="Calibri"/>
        </w:rPr>
      </w:pPr>
      <w:r>
        <w:rPr>
          <w:rFonts w:cs="Calibri"/>
        </w:rPr>
        <w:t>This study compares the changes in overall costs and benefits relative to the base case of exogenous CAFE/GHG and ZEV, and between other cases to understand the effects of the new mechanism of endogenous CAFE standard setting, quantifying those GHG reductions made possible via ZEV-policy-induced cost reductions. This study also compares results within cases, across scenarios with exogenous ranges of values for parameters/variables, to understand patterns and trends and possible magnitudes of critical values of parameters such as the technological learning rate or spillover rate that might make or break the cost-benefit analysis outcome. Sensitivity analysis is also used to investigate uncertainty in the many parameters in this model.</w:t>
      </w:r>
    </w:p>
    <w:p>
      <w:pPr>
        <w:pStyle w:val="Normal"/>
        <w:rPr>
          <w:rFonts w:cs="Calibri"/>
        </w:rPr>
      </w:pPr>
      <w:r>
        <w:rPr>
          <w:rFonts w:cs="Calibri"/>
        </w:rPr>
      </w:r>
    </w:p>
    <w:p>
      <w:pPr>
        <w:pStyle w:val="Normal"/>
        <w:rPr>
          <w:rFonts w:cs="Calibri"/>
        </w:rPr>
      </w:pPr>
      <w:r>
        <w:rPr>
          <w:rFonts w:cs="Calibri"/>
        </w:rPr>
        <w:t>We expect, due to policy interaction and leakage, that in the near-term the GHG impact of ZEV policy will follow or exceed the GHG emissions expected from a CAFE-standard-only scenario. This might be combined with potentially higher GHG emissions from charging from the electric grid. We expect the near-term societal costs such as reduced consumer and producer surpluses will outweigh the near-term benefits. However, over time, we might see a switch in the sign of GHG and net benefits as a result of tightened CAFE standards that is induced by EV cost reductions.</w:t>
      </w:r>
    </w:p>
    <w:p>
      <w:pPr>
        <w:pStyle w:val="Heading2"/>
        <w:jc w:val="both"/>
        <w:rPr/>
      </w:pPr>
      <w:r>
        <w:rPr>
          <w:i w:val="false"/>
          <w:sz w:val="24"/>
          <w:szCs w:val="24"/>
        </w:rPr>
        <w:t>Conclusions</w:t>
      </w:r>
    </w:p>
    <w:p>
      <w:pPr>
        <w:pStyle w:val="Normal"/>
        <w:rPr>
          <w:lang w:val="en-US" w:eastAsia="ja-JP"/>
        </w:rPr>
      </w:pPr>
      <w:r>
        <w:rPr/>
        <w:t xml:space="preserve">This study </w:t>
      </w:r>
      <w:r>
        <w:rPr>
          <w:lang w:val="en-US" w:eastAsia="ja-JP"/>
        </w:rPr>
        <w:t>addresses the complexity of dynamic effects and nested policy interaction in the benefit-cost analysis of technology-specific policy. The simulation in this study demonstrates a new perspective of considering both effects together (better reflecting the existing policy situation) and a new method of modeling policy endogenously. The simulation quantifies the indirect impacts of ZEV quotas nested in CAFE standards and helps characterize the important trade-offs and critical parameter space that may inform policy decisions.</w:t>
      </w:r>
    </w:p>
    <w:p>
      <w:pPr>
        <w:pStyle w:val="Heading2"/>
        <w:jc w:val="both"/>
        <w:rPr>
          <w:i w:val="false"/>
          <w:i w:val="false"/>
          <w:sz w:val="24"/>
          <w:szCs w:val="24"/>
        </w:rPr>
      </w:pPr>
      <w:r>
        <w:rPr>
          <w:i w:val="false"/>
          <w:sz w:val="24"/>
          <w:szCs w:val="24"/>
        </w:rPr>
        <w:t>References</w:t>
      </w:r>
    </w:p>
    <w:p>
      <w:pPr>
        <w:pStyle w:val="Normal"/>
        <w:widowControl w:val="false"/>
        <w:autoSpaceDE w:val="false"/>
        <w:ind w:left="480" w:hanging="480"/>
        <w:rPr>
          <w:lang w:val="en-US" w:eastAsia="en-US"/>
        </w:rPr>
      </w:pPr>
      <w:r>
        <w:rPr>
          <w:lang w:val="en-US" w:eastAsia="en-US"/>
        </w:rPr>
        <w:t xml:space="preserve">Fox, J., Axsen, J., &amp; Jaccard, M. (2017). Picking Winners: Modelling the Costs of Technology-specific Climate Policy in the U.S. Passenger Vehicle Sector. </w:t>
      </w:r>
      <w:r>
        <w:rPr>
          <w:i/>
          <w:iCs/>
          <w:lang w:val="en-US" w:eastAsia="en-US"/>
        </w:rPr>
        <w:t>Ecological Economics</w:t>
      </w:r>
      <w:r>
        <w:rPr>
          <w:lang w:val="en-US" w:eastAsia="en-US"/>
        </w:rPr>
        <w:t xml:space="preserve">, </w:t>
      </w:r>
      <w:r>
        <w:rPr>
          <w:i/>
          <w:iCs/>
          <w:lang w:val="en-US" w:eastAsia="en-US"/>
        </w:rPr>
        <w:t>137</w:t>
      </w:r>
      <w:r>
        <w:rPr>
          <w:lang w:val="en-US" w:eastAsia="en-US"/>
        </w:rPr>
        <w:t>, 133–147. https://doi.org/10.1016/j.ecolecon.2017.03.002</w:t>
      </w:r>
    </w:p>
    <w:p>
      <w:pPr>
        <w:pStyle w:val="Normal"/>
        <w:widowControl w:val="false"/>
        <w:autoSpaceDE w:val="false"/>
        <w:ind w:left="480" w:hanging="480"/>
        <w:rPr>
          <w:lang w:val="en-US" w:eastAsia="en-US"/>
        </w:rPr>
      </w:pPr>
      <w:r>
        <w:rPr>
          <w:lang w:val="en-US" w:eastAsia="en-US"/>
        </w:rPr>
      </w:r>
    </w:p>
    <w:p>
      <w:pPr>
        <w:pStyle w:val="Normal"/>
        <w:widowControl w:val="false"/>
        <w:autoSpaceDE w:val="false"/>
        <w:ind w:left="480" w:hanging="480"/>
        <w:rPr>
          <w:lang w:val="en-US" w:eastAsia="en-US"/>
        </w:rPr>
      </w:pPr>
      <w:r>
        <w:rPr>
          <w:lang w:val="en-US" w:eastAsia="en-US"/>
        </w:rPr>
        <w:t xml:space="preserve">Gillingham, K., &amp; Stock, J. H. (2018). The Cost of Reducing Greenhouse Gas Emissions. </w:t>
      </w:r>
      <w:r>
        <w:rPr>
          <w:i/>
          <w:iCs/>
          <w:lang w:val="en-US" w:eastAsia="en-US"/>
        </w:rPr>
        <w:t>Journal of Economic Perspectives</w:t>
      </w:r>
      <w:r>
        <w:rPr>
          <w:lang w:val="en-US" w:eastAsia="en-US"/>
        </w:rPr>
        <w:t xml:space="preserve">, </w:t>
      </w:r>
      <w:r>
        <w:rPr>
          <w:i/>
          <w:iCs/>
          <w:lang w:val="en-US" w:eastAsia="en-US"/>
        </w:rPr>
        <w:t>32</w:t>
      </w:r>
      <w:r>
        <w:rPr>
          <w:lang w:val="en-US" w:eastAsia="en-US"/>
        </w:rPr>
        <w:t>(4), 1–31. https://doi.org/10.1257/jep.32.4.53</w:t>
      </w:r>
    </w:p>
    <w:p>
      <w:pPr>
        <w:pStyle w:val="Normal"/>
        <w:widowControl w:val="false"/>
        <w:autoSpaceDE w:val="false"/>
        <w:ind w:left="480" w:hanging="480"/>
        <w:rPr>
          <w:lang w:val="en-US" w:eastAsia="en-US"/>
        </w:rPr>
      </w:pPr>
      <w:r>
        <w:rPr>
          <w:lang w:val="en-US" w:eastAsia="en-US"/>
        </w:rPr>
      </w:r>
    </w:p>
    <w:p>
      <w:pPr>
        <w:pStyle w:val="Normal"/>
        <w:widowControl w:val="false"/>
        <w:autoSpaceDE w:val="false"/>
        <w:ind w:left="480" w:hanging="480"/>
        <w:rPr>
          <w:lang w:val="en-US" w:eastAsia="en-US"/>
        </w:rPr>
      </w:pPr>
      <w:r>
        <w:rPr>
          <w:lang w:val="en-US" w:eastAsia="en-US"/>
        </w:rPr>
        <w:t xml:space="preserve">Goulder, L. H., Jacobsen, M. R., &amp; Van Benthem, A. A. (2012). Unintended consequences from nested state and federal regulations: The case of the Pavley greenhouse-gas-per-mile limits. </w:t>
      </w:r>
      <w:r>
        <w:rPr>
          <w:i/>
          <w:iCs/>
          <w:lang w:val="en-US" w:eastAsia="en-US"/>
        </w:rPr>
        <w:t>Journal of Environmental Economics and Management</w:t>
      </w:r>
      <w:r>
        <w:rPr>
          <w:lang w:val="en-US" w:eastAsia="en-US"/>
        </w:rPr>
        <w:t xml:space="preserve">, </w:t>
      </w:r>
      <w:r>
        <w:rPr>
          <w:i/>
          <w:iCs/>
          <w:lang w:val="en-US" w:eastAsia="en-US"/>
        </w:rPr>
        <w:t>63</w:t>
      </w:r>
      <w:r>
        <w:rPr>
          <w:lang w:val="en-US" w:eastAsia="en-US"/>
        </w:rPr>
        <w:t>(2), 187–207. https://doi.org/10.1016/j.jeem.2011.07.003</w:t>
      </w:r>
    </w:p>
    <w:p>
      <w:pPr>
        <w:pStyle w:val="Normal"/>
        <w:widowControl w:val="false"/>
        <w:autoSpaceDE w:val="false"/>
        <w:ind w:left="480" w:hanging="480"/>
        <w:rPr>
          <w:lang w:val="en-US" w:eastAsia="en-US"/>
        </w:rPr>
      </w:pPr>
      <w:r>
        <w:rPr>
          <w:lang w:val="en-US" w:eastAsia="en-US"/>
        </w:rPr>
      </w:r>
    </w:p>
    <w:p>
      <w:pPr>
        <w:pStyle w:val="Normal"/>
        <w:widowControl w:val="false"/>
        <w:autoSpaceDE w:val="false"/>
        <w:ind w:left="480" w:hanging="480"/>
        <w:rPr>
          <w:lang w:val="en-US" w:eastAsia="en-US"/>
        </w:rPr>
      </w:pPr>
      <w:r>
        <w:rPr>
          <w:lang w:val="en-US" w:eastAsia="en-US"/>
        </w:rPr>
        <w:t xml:space="preserve">Jenn, A. T., Azevedo, I. M. L., &amp; Michalek, J. J. (2016). Alternative Fuel Vehicle Adoption Increases Fleet Gasoline Consumption and Greenhouse Gas Emissions under United States Corporate Average Fuel Economy Policy and Greenhouse Gas Emissions Standards. </w:t>
      </w:r>
      <w:r>
        <w:rPr>
          <w:i/>
          <w:iCs/>
          <w:lang w:val="en-US" w:eastAsia="en-US"/>
        </w:rPr>
        <w:t>Environmental Science and Technology</w:t>
      </w:r>
      <w:r>
        <w:rPr>
          <w:lang w:val="en-US" w:eastAsia="en-US"/>
        </w:rPr>
        <w:t xml:space="preserve">, </w:t>
      </w:r>
      <w:r>
        <w:rPr>
          <w:i/>
          <w:iCs/>
          <w:lang w:val="en-US" w:eastAsia="en-US"/>
        </w:rPr>
        <w:t>50</w:t>
      </w:r>
      <w:r>
        <w:rPr>
          <w:lang w:val="en-US" w:eastAsia="en-US"/>
        </w:rPr>
        <w:t>(5), 2165–2174. https://doi.org/10.1021/acs.est.5b02842</w:t>
      </w:r>
    </w:p>
    <w:p>
      <w:pPr>
        <w:pStyle w:val="Normal"/>
        <w:widowControl w:val="false"/>
        <w:autoSpaceDE w:val="false"/>
        <w:ind w:left="480" w:hanging="480"/>
        <w:rPr>
          <w:lang w:val="en-US" w:eastAsia="en-US"/>
        </w:rPr>
      </w:pPr>
      <w:r>
        <w:rPr>
          <w:lang w:val="en-US" w:eastAsia="en-US"/>
        </w:rPr>
      </w:r>
    </w:p>
    <w:p>
      <w:pPr>
        <w:pStyle w:val="Normal"/>
        <w:widowControl w:val="false"/>
        <w:autoSpaceDE w:val="false"/>
        <w:ind w:left="480" w:hanging="480"/>
        <w:rPr/>
      </w:pPr>
      <w:r>
        <w:rPr>
          <w:lang w:val="en-US" w:eastAsia="en-US"/>
        </w:rPr>
        <w:t xml:space="preserve">Linn, J., &amp; McConnell, V. (2017). </w:t>
      </w:r>
      <w:r>
        <w:rPr>
          <w:i/>
          <w:iCs/>
          <w:lang w:val="en-US" w:eastAsia="en-US"/>
        </w:rPr>
        <w:t>The Role of State Policies under Federal Light-Duty Vehicle Greenhouse Gas Emissions Standards</w:t>
      </w:r>
      <w:r>
        <w:rPr>
          <w:lang w:val="en-US" w:eastAsia="en-US"/>
        </w:rPr>
        <w:t>. Retrieved from http://www.rff.org/files/document/file/RFF-Rpt-Role of State Policies.pdf</w:t>
      </w:r>
    </w:p>
    <w:sectPr>
      <w:headerReference w:type="even" r:id="rId2"/>
      <w:headerReference w:type="default" r:id="rId3"/>
      <w:headerReference w:type="first" r:id="rId4"/>
      <w:type w:val="nextPage"/>
      <w:pgSz w:w="12240" w:h="15840"/>
      <w:pgMar w:left="1440" w:right="144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7Char">
    <w:name w:val="Heading 7 Char"/>
    <w:qFormat/>
    <w:rPr>
      <w:rFonts w:ascii="Calibri" w:hAnsi="Calibri" w:eastAsia="Times New Roman" w:cs="Times New Roman"/>
      <w:sz w:val="24"/>
      <w:szCs w:val="24"/>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1">
    <w:name w:val="Body Text 21"/>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BodyText2">
    <w:name w:val="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16:00:00Z</dcterms:created>
  <dc:creator/>
  <dc:description/>
  <cp:keywords/>
  <dc:language>en-US</dc:language>
  <cp:lastModifiedBy/>
  <dcterms:modified xsi:type="dcterms:W3CDTF">2018-12-16T16:00:00Z</dcterms:modified>
  <cp:revision>1</cp:revision>
  <dc:subject/>
  <dc:title/>
</cp:coreProperties>
</file>